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жведомствен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филактике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 декабря   2021 года                               р.п.Таловая                                     № 4</w:t>
      </w:r>
    </w:p>
    <w:p>
      <w:pPr>
        <w:pStyle w:val="Normal"/>
        <w:ind w:left="-426" w:right="-284" w:hanging="0"/>
        <w:jc w:val="center"/>
        <w:rPr/>
      </w:pPr>
      <w:r>
        <w:rPr/>
        <w:t>р.п.Таловая, ул. Советская132, большой зал администрации Та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lang w:eastAsia="zh-CN"/>
        </w:rPr>
      </w:pPr>
      <w:r>
        <w:rPr>
          <w:sz w:val="28"/>
          <w:szCs w:val="28"/>
        </w:rPr>
        <w:t>1. «</w:t>
      </w:r>
      <w:r>
        <w:rPr>
          <w:sz w:val="28"/>
          <w:szCs w:val="28"/>
          <w:lang w:eastAsia="zh-CN"/>
        </w:rPr>
        <w:t>Об организации деятельности по раскрытию преступлений, связанных с мошенническими действиями, в том числе с использованием средств мобильной связи и сети интернет » (ОМВ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«Об участии народных дружин в охране общественного порядка, предупреждении и пресечении правонарушений на территории Таловского муниципального района» (ОМВД, Токарева В.В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«Об исполнении протоколов заседаний межведомственной комиссии по профилактике правонарушений Таловского муниципального района» (Дубовая С.А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я Светлана Анатольевна</w:t>
      </w:r>
      <w:r>
        <w:rPr>
          <w:sz w:val="28"/>
          <w:szCs w:val="28"/>
        </w:rPr>
        <w:t xml:space="preserve"> – заместитель главы администрации муниципального района начальник отдела по образованию– председател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вчаренко Владимир Александрович – </w:t>
      </w:r>
      <w:r>
        <w:rPr>
          <w:sz w:val="28"/>
          <w:szCs w:val="28"/>
        </w:rPr>
        <w:t>заместитель начальника поли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ОП ОМВД России по Таловскому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рсукова Надежда Валентиновна – </w:t>
      </w:r>
      <w:r>
        <w:rPr>
          <w:sz w:val="28"/>
          <w:szCs w:val="28"/>
        </w:rPr>
        <w:t>старший инспектор МКУ «ЕДДС и ХТ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родаенко Юлия Викторовна – </w:t>
      </w:r>
      <w:r>
        <w:rPr>
          <w:sz w:val="28"/>
          <w:szCs w:val="28"/>
        </w:rPr>
        <w:t>руководитель аппарата администрац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доров Евгений Сергеевич</w:t>
      </w:r>
      <w:r>
        <w:rPr>
          <w:sz w:val="28"/>
          <w:szCs w:val="28"/>
        </w:rPr>
        <w:t xml:space="preserve"> – заместитель главы администрации- начальник отдела по архитектуре и строительной политике администрации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пкина Надежда Владимировна</w:t>
      </w:r>
      <w:r>
        <w:rPr>
          <w:sz w:val="28"/>
          <w:szCs w:val="28"/>
        </w:rPr>
        <w:t xml:space="preserve"> – главный редактор районной газеты «Зар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лыстова Ольга Владимировна</w:t>
      </w:r>
      <w:r>
        <w:rPr>
          <w:sz w:val="28"/>
          <w:szCs w:val="28"/>
        </w:rPr>
        <w:t xml:space="preserve"> – ответственный секретарь комиссии по делам несовершеннолетних и защите их пра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винова Наталья Викторовна</w:t>
      </w:r>
      <w:r>
        <w:rPr>
          <w:sz w:val="28"/>
          <w:szCs w:val="28"/>
        </w:rPr>
        <w:t xml:space="preserve"> –руководитель МКУ «Управление по культуре Таловского муниципального райо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вин Владимир Иванович</w:t>
      </w:r>
      <w:r>
        <w:rPr>
          <w:sz w:val="28"/>
          <w:szCs w:val="28"/>
        </w:rPr>
        <w:t xml:space="preserve"> – председатель Общественной палаты Тал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нчаров Сергей Владимирович</w:t>
      </w:r>
      <w:r>
        <w:rPr>
          <w:sz w:val="28"/>
          <w:szCs w:val="28"/>
        </w:rPr>
        <w:t xml:space="preserve"> – начальник ГИБДД ОМВД России по Тал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сонов Андрей Александрович</w:t>
      </w:r>
      <w:r>
        <w:rPr>
          <w:sz w:val="28"/>
          <w:szCs w:val="28"/>
        </w:rPr>
        <w:t xml:space="preserve"> – старший инспектор ПДН ОУУП и ПДН ОМВД России по Таловскому району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ешкова Анастасия Александровна – старший инспектор по связям с общественност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в и обсудив вопросы повестки дня заседания, комиссия РЕ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ь информацию к сведению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овать ОМВД России по Таловскому району (Подольский)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 Продолжить работу по доведению информации до населения на сходах граждан и отчетах перед населением информации о способах и методах мошенничеств, связанных с использованием информационно-телекоммуникационных технологий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2.2 Продолжить работу по распространению  типовых памяток для граждан о мерах профилактики различных видов мошенничеств, в том числе с использованием информационных технологий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: в течение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комендовать КУ ВО «УСЗН по Таловскому району» (Гусева) совместно  с ОМВД России по Таловскому району (Подольский) организовать информирование граждан старшего поколения о видах мошенничества и способах защи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омендовать районной газете «Заря» (Сепкина) организовать информирование населения о способах совершения преступлений с использованием </w:t>
      </w:r>
      <w:r>
        <w:rPr>
          <w:rFonts w:eastAsia="Calibri"/>
          <w:sz w:val="28"/>
          <w:szCs w:val="28"/>
          <w:lang w:val="en-US" w:eastAsia="en-US"/>
        </w:rPr>
        <w:t>IT</w:t>
      </w:r>
      <w:r>
        <w:rPr>
          <w:rFonts w:eastAsia="Calibri"/>
          <w:sz w:val="28"/>
          <w:szCs w:val="28"/>
          <w:lang w:eastAsia="en-US"/>
        </w:rPr>
        <w:t>-технологий и методах противодействия 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ю главы администрации муниципального района – начальнику отдела по образованию (Дубовая) организовать проведение тематических уроков безопасности, направленных на профилактику мошеннических действий с использованием средств связи и сети «Интернет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 Информацию принять к свед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2 </w:t>
      </w:r>
      <w:r>
        <w:rPr>
          <w:rFonts w:eastAsia="Calibri"/>
          <w:sz w:val="28"/>
          <w:szCs w:val="28"/>
          <w:lang w:eastAsia="en-US"/>
        </w:rPr>
        <w:t>Рекомендовать районной газете «Заря» (Сепкина) на постоянной основе обеспечить освещение деятельности ДНД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Информацию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С.А.Дубовая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 Н.В.Барсукова </w:t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43:00Z</dcterms:created>
  <dc:creator>LMorozova</dc:creator>
  <dc:description/>
  <cp:keywords/>
  <dc:language>en-US</dc:language>
  <cp:lastModifiedBy>Надежда Барсукова</cp:lastModifiedBy>
  <cp:lastPrinted>2021-12-28T17:42:00Z</cp:lastPrinted>
  <dcterms:modified xsi:type="dcterms:W3CDTF">2023-03-20T05:33:00Z</dcterms:modified>
  <cp:revision>9</cp:revision>
  <dc:subject/>
  <dc:title>ТАЛОВСКИЙ МУНИЦИПАЛЬНЫЙ РАЙОН</dc:title>
</cp:coreProperties>
</file>