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октября   2021 года                               р.п.Таловая                                     № 3</w:t>
      </w:r>
    </w:p>
    <w:p>
      <w:pPr>
        <w:pStyle w:val="Normal"/>
        <w:ind w:left="-426" w:right="-284" w:hanging="0"/>
        <w:jc w:val="center"/>
        <w:rPr/>
      </w:pPr>
      <w:r>
        <w:rPr/>
        <w:t>р.п.Таловая, ул. Советская132, большой зал администрации Та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«О профилактике буллинга в подростковой среде» (Иевлев Г.В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«О работе КДН и ЗП» (Хлыстова О.В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«О состоянии работы по противодействию незаконной миграции» (ОМВД России по Таловскому району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начальник отдела по образованию–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чаренко Владимир Александрович – </w:t>
      </w:r>
      <w:r>
        <w:rPr>
          <w:sz w:val="28"/>
          <w:szCs w:val="28"/>
        </w:rPr>
        <w:t>заместитель начальника пол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ОП ОМВД России по Таловск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>старший инспектор МКУ «ЕДДС и ХТ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родаенко Юлия Викторовна – </w:t>
      </w:r>
      <w:r>
        <w:rPr>
          <w:sz w:val="28"/>
          <w:szCs w:val="28"/>
        </w:rPr>
        <w:t>руководитель аппарата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доров Евгений Сергеевич</w:t>
      </w:r>
      <w:r>
        <w:rPr>
          <w:sz w:val="28"/>
          <w:szCs w:val="28"/>
        </w:rPr>
        <w:t xml:space="preserve"> – заместитель главы администрации- начальник отдела по архитектуре и строительной политике администрации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ыльникова Людмила Николаевна </w:t>
      </w:r>
      <w:r>
        <w:rPr>
          <w:sz w:val="28"/>
          <w:szCs w:val="28"/>
        </w:rPr>
        <w:t>–   руководитель финансового отдела администрации Тал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евлев Геннадий Викторович</w:t>
      </w:r>
      <w:r>
        <w:rPr>
          <w:sz w:val="28"/>
          <w:szCs w:val="28"/>
        </w:rPr>
        <w:t xml:space="preserve"> – руководитель МКУ «Управление по образованию Таловского муниципального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лыстова Ольга Владимировна</w:t>
      </w:r>
      <w:r>
        <w:rPr>
          <w:sz w:val="28"/>
          <w:szCs w:val="28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руководитель МКУ «Управление по культуре Таловского муниципальн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вин Владимир Иванович</w:t>
      </w:r>
      <w:r>
        <w:rPr>
          <w:sz w:val="28"/>
          <w:szCs w:val="28"/>
        </w:rPr>
        <w:t xml:space="preserve"> – председатель Общественной палаты Тал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нчаров Сергей Владимирович</w:t>
      </w:r>
      <w:r>
        <w:rPr>
          <w:sz w:val="28"/>
          <w:szCs w:val="28"/>
        </w:rPr>
        <w:t xml:space="preserve"> – начальник ГИБДД ОМВД России по Тал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онов Андрей Александрович</w:t>
      </w:r>
      <w:r>
        <w:rPr>
          <w:sz w:val="28"/>
          <w:szCs w:val="28"/>
        </w:rPr>
        <w:t xml:space="preserve"> – старший инспектор ПДН ОУУП и ПДН ОМВД России по Таловскому району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шкова Анастасия Александровна – старший инспектор по связям с общественност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комиссия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Рекомендовать МКУ «Управление по образованию Таловского муниципального района» (Иевле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 Обеспечить проведение просветительской работы в образовательных организаций с родителями и обучающимися по безопасному поведению детей, в том числе в сети Интернет, профилактических мероприятий воспитательного, информационного и методического характера, направленных на обеспечение прав и свобод обучающихся от противоправных посягательств, на пропаганду здорового образа жизни и профилактику буллинга сред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учебного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 Организовать проведение работы в образовательных организациях района с целью исключения фактов буллинга в подростково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: в течение учебного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 Принять исчерпывающие меры по развитию в образовательных организациях школьных кружков и секций, привлечению занятости в кружках детей, в том числе из семей, находящихся в социально опасном по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: в течение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 Информацию принять к свед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КДН и ЗП  (Хлыстова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2.2.1 Принять меры по недопущению дальнейшего роста подростковой преступ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Срок: в течение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 Продолжить практику проведения расширенных заседаний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 заслушиванием руководителей органов системы профилактик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в течение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 Обеспечить межведомственное взаимодействие органов и учреждений системы профилактики безнадзорности и правонарушений несовершеннолетних в проведении индивидуальной реабилитационной работы с семьями и детьми, находящимися в социально-опасном полож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в течение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3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 xml:space="preserve">2.3 </w:t>
      </w:r>
      <w:r>
        <w:rPr>
          <w:sz w:val="28"/>
          <w:szCs w:val="28"/>
        </w:rPr>
        <w:t>МКУ «Управление по образованию Таловского муниципального района» (Иевлев) совместно с главами городского и сельских поселений, ОМВД России по Таловскому району, КДН и ЗП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 Своевременно выявлять несовершеннолетних, находящихся в социально-опасном положении, и оказывать им необходимую психолого-педагогическую и медико-социальную помощь с целью профилактики суицидальных форм повед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в течение год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 Продолжить работу по развитию и поддержке детских и подростковых общественных организаций, формированию правильных поведенческих реакций у детей и молодежи, содействовать работе различных кружков и секций при школах, учреждениях образования, подростковых клубах по месту жи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Рекомендовать ОМВД России по Таловскому (Подольский) продолжить проведение контрольно-надзорных мероприятий, направленных на сохранение стабилизации миграционной ситуации на территории муниципального района, пресечение нелегальной миграции, фактов экстремизма, незаконногопривлечения иностранных сил, а также по профилактике нарушений миграцион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С.А.Дубовая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Н.В.Барсукова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3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36:00Z</dcterms:created>
  <dc:creator>LMorozova</dc:creator>
  <dc:description/>
  <cp:keywords/>
  <dc:language>en-US</dc:language>
  <cp:lastModifiedBy>Надежда Барсукова</cp:lastModifiedBy>
  <cp:lastPrinted>2021-12-27T10:47:00Z</cp:lastPrinted>
  <dcterms:modified xsi:type="dcterms:W3CDTF">2023-03-20T05:33:00Z</dcterms:modified>
  <cp:revision>6</cp:revision>
  <dc:subject/>
  <dc:title>ТАЛОВСКИЙ МУНИЦИПАЛЬНЫЙ РАЙОН</dc:title>
</cp:coreProperties>
</file>