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 июля   2021 года                                  р.п.Таловая                                     № 2</w:t>
      </w:r>
    </w:p>
    <w:p>
      <w:pPr>
        <w:pStyle w:val="Normal"/>
        <w:ind w:left="-426" w:right="-284" w:hanging="0"/>
        <w:jc w:val="center"/>
        <w:rPr/>
      </w:pPr>
      <w:r>
        <w:rPr/>
        <w:t>р.п.Таловая, ул. Советская132, большой зал администрации Та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2" w:leader="none"/>
        </w:tabs>
        <w:autoSpaceDE w:val="false"/>
        <w:spacing w:lineRule="auto" w:line="244" w:before="13" w:after="0"/>
        <w:ind w:left="0" w:right="-1" w:firstLine="697"/>
        <w:jc w:val="both"/>
        <w:rPr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>«О</w:t>
      </w:r>
      <w:r>
        <w:rPr>
          <w:spacing w:val="-8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мерах, принимаемых</w:t>
      </w:r>
      <w:r>
        <w:rPr>
          <w:spacing w:val="22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о</w:t>
      </w:r>
      <w:r>
        <w:rPr>
          <w:spacing w:val="-3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ресоциализации</w:t>
      </w:r>
      <w:r>
        <w:rPr>
          <w:spacing w:val="-16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лиц,</w:t>
      </w:r>
      <w:r>
        <w:rPr>
          <w:spacing w:val="-4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свободившихся</w:t>
      </w:r>
      <w:r>
        <w:rPr>
          <w:spacing w:val="-8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з мест лишения свободы, оказанию им содействия в</w:t>
      </w:r>
      <w:r>
        <w:rPr>
          <w:spacing w:val="-1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трудовом и бытовом устройстве, а также мер, принимаемых</w:t>
      </w:r>
      <w:r>
        <w:rPr>
          <w:spacing w:val="33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в</w:t>
      </w:r>
      <w:r>
        <w:rPr>
          <w:spacing w:val="-3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тношении лиц, осужденных к исправительным и принудительным работам, в части их трудоустройства» (Новикова, Филиал по Таловскому району ФКУ УHHH УФСНН России по Воронежской области 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39" w:leader="none"/>
        </w:tabs>
        <w:autoSpaceDE w:val="false"/>
        <w:spacing w:lineRule="auto" w:line="244" w:before="8" w:after="0"/>
        <w:ind w:left="0" w:right="-1" w:firstLine="687"/>
        <w:jc w:val="both"/>
        <w:rPr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>«Об организации работы в период летних школьных каникул с несовершеннолетними, в том числе склонными к совершению правонарушений и детьми «группы риска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9" w:leader="none"/>
        </w:tabs>
        <w:autoSpaceDE w:val="false"/>
        <w:spacing w:before="1" w:after="0"/>
        <w:ind w:left="0" w:right="-1" w:firstLine="709"/>
        <w:jc w:val="both"/>
        <w:rPr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>«О</w:t>
      </w:r>
      <w:r>
        <w:rPr>
          <w:spacing w:val="-13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рофилактике</w:t>
      </w:r>
      <w:r>
        <w:rPr>
          <w:spacing w:val="9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детского</w:t>
      </w:r>
      <w:r>
        <w:rPr>
          <w:spacing w:val="-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травматизма»</w:t>
      </w:r>
      <w:r>
        <w:rPr>
          <w:spacing w:val="12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(Иевлев</w:t>
      </w:r>
      <w:r>
        <w:rPr>
          <w:spacing w:val="-12"/>
          <w:w w:val="105"/>
          <w:sz w:val="28"/>
          <w:szCs w:val="28"/>
          <w:lang w:eastAsia="en-US"/>
        </w:rPr>
        <w:t xml:space="preserve"> </w:t>
      </w:r>
      <w:r>
        <w:rPr>
          <w:spacing w:val="-2"/>
          <w:w w:val="105"/>
          <w:sz w:val="28"/>
          <w:szCs w:val="28"/>
          <w:lang w:eastAsia="en-US"/>
        </w:rPr>
        <w:t>Г.В.)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начальник отдела по образованию– 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вчаренко Владимир Александрович – </w:t>
      </w:r>
      <w:r>
        <w:rPr>
          <w:sz w:val="28"/>
          <w:szCs w:val="28"/>
        </w:rPr>
        <w:t>заместитель начальника пол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ОП ОМВД России по Таловск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>старший инспектор МКУ «ЕДДС и ХТ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родаенко Юлия Викторовна – </w:t>
      </w:r>
      <w:r>
        <w:rPr>
          <w:sz w:val="28"/>
          <w:szCs w:val="28"/>
        </w:rPr>
        <w:t>руководитель аппарата 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доров Евгений Сергеевич</w:t>
      </w:r>
      <w:r>
        <w:rPr>
          <w:sz w:val="28"/>
          <w:szCs w:val="28"/>
        </w:rPr>
        <w:t xml:space="preserve"> – заместитель главы администрации- начальник отдела по архитектуре и строительной политике администрации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ыльникова Людмила Николаевна </w:t>
      </w:r>
      <w:r>
        <w:rPr>
          <w:sz w:val="28"/>
          <w:szCs w:val="28"/>
        </w:rPr>
        <w:t>–   руководитель финансового отдела администрации Тал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пкина Надежда Владимировна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евлев Геннадий Викторович</w:t>
      </w:r>
      <w:r>
        <w:rPr>
          <w:sz w:val="28"/>
          <w:szCs w:val="28"/>
        </w:rPr>
        <w:t xml:space="preserve"> – руководитель МКУ «Управление по образованию Таловского муниципального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лыстова Ольга Владимировна</w:t>
      </w:r>
      <w:r>
        <w:rPr>
          <w:sz w:val="28"/>
          <w:szCs w:val="28"/>
        </w:rPr>
        <w:t xml:space="preserve"> – ответственный секретарь комиссии по делам несовершеннолетних и защите их пра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руководитель МКУ «Управление по культуре Таловского муниципальн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вин Владимир Иванович</w:t>
      </w:r>
      <w:r>
        <w:rPr>
          <w:sz w:val="28"/>
          <w:szCs w:val="28"/>
        </w:rPr>
        <w:t xml:space="preserve"> – председатель Общественной палаты Тал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нчаров Сергей Владимирович</w:t>
      </w:r>
      <w:r>
        <w:rPr>
          <w:sz w:val="28"/>
          <w:szCs w:val="28"/>
        </w:rPr>
        <w:t xml:space="preserve"> – начальник ГИБДД ОМВД России по Тал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сонов Андрей Александрович</w:t>
      </w:r>
      <w:r>
        <w:rPr>
          <w:sz w:val="28"/>
          <w:szCs w:val="28"/>
        </w:rPr>
        <w:t xml:space="preserve"> – старший инспектор ПДН ОУУП и ПДН ОМВД России по Таловскому району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шкова Анастасия Александровна – старший инспектор по связям с общественностью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комиссия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98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ь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вед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55" w:leader="none"/>
        </w:tabs>
        <w:autoSpaceDE w:val="false"/>
        <w:spacing w:before="9" w:after="0"/>
        <w:rPr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>Рекомендовать</w:t>
      </w:r>
      <w:r>
        <w:rPr>
          <w:spacing w:val="-7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ГКУ</w:t>
      </w:r>
      <w:r>
        <w:rPr>
          <w:spacing w:val="-17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ВО</w:t>
      </w:r>
      <w:r>
        <w:rPr>
          <w:spacing w:val="-16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«ЦЗН</w:t>
      </w:r>
      <w:r>
        <w:rPr>
          <w:spacing w:val="-17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Таловского</w:t>
      </w:r>
      <w:r>
        <w:rPr>
          <w:spacing w:val="5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района»</w:t>
      </w:r>
      <w:r>
        <w:rPr>
          <w:spacing w:val="-8"/>
          <w:w w:val="105"/>
          <w:sz w:val="28"/>
          <w:szCs w:val="28"/>
          <w:lang w:eastAsia="en-US"/>
        </w:rPr>
        <w:t xml:space="preserve"> </w:t>
      </w:r>
      <w:r>
        <w:rPr>
          <w:spacing w:val="-2"/>
          <w:w w:val="105"/>
          <w:sz w:val="28"/>
          <w:szCs w:val="28"/>
          <w:lang w:eastAsia="en-US"/>
        </w:rPr>
        <w:t>(Новиков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4" w:before="16" w:after="0"/>
        <w:ind w:left="-251" w:hanging="0"/>
        <w:jc w:val="both"/>
        <w:rPr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ab/>
        <w:t xml:space="preserve">1.2.1Предоставлять в Филиал по Таловскому району ФКУ УИИН УФСИН России по Воронежской области актуальные сведения о специальностях, востребованных на рынке труда, а также профессиях (специальностях), по которым организуется профессиональная подготовка, переподготовка, повышение квалификации в органах службы занятости </w:t>
      </w:r>
      <w:r>
        <w:rPr>
          <w:spacing w:val="-2"/>
          <w:w w:val="105"/>
          <w:sz w:val="28"/>
          <w:szCs w:val="28"/>
          <w:lang w:eastAsia="en-US"/>
        </w:rPr>
        <w:t>населения.</w:t>
      </w:r>
    </w:p>
    <w:p>
      <w:pPr>
        <w:pStyle w:val="Normal"/>
        <w:widowControl w:val="false"/>
        <w:autoSpaceDE w:val="false"/>
        <w:spacing w:lineRule="exact" w:line="286"/>
        <w:ind w:firstLine="709"/>
        <w:jc w:val="both"/>
        <w:rPr>
          <w:sz w:val="28"/>
          <w:szCs w:val="28"/>
          <w:lang w:eastAsia="en-US"/>
        </w:rPr>
      </w:pPr>
      <w:r>
        <w:rPr>
          <w:spacing w:val="-2"/>
          <w:w w:val="105"/>
          <w:sz w:val="28"/>
          <w:szCs w:val="28"/>
          <w:lang w:eastAsia="en-US"/>
        </w:rPr>
        <w:t>Сроки:</w:t>
      </w:r>
      <w:r>
        <w:rPr>
          <w:spacing w:val="-6"/>
          <w:w w:val="105"/>
          <w:sz w:val="28"/>
          <w:szCs w:val="28"/>
          <w:lang w:eastAsia="en-US"/>
        </w:rPr>
        <w:t xml:space="preserve"> </w:t>
      </w:r>
      <w:r>
        <w:rPr>
          <w:spacing w:val="-2"/>
          <w:w w:val="105"/>
          <w:sz w:val="28"/>
          <w:szCs w:val="28"/>
          <w:lang w:eastAsia="en-US"/>
        </w:rPr>
        <w:t>постоянно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949" w:leader="none"/>
        </w:tabs>
        <w:autoSpaceDE w:val="false"/>
        <w:spacing w:lineRule="auto" w:line="244" w:before="31" w:after="0"/>
        <w:ind w:left="-284" w:firstLine="993"/>
        <w:jc w:val="both"/>
        <w:rPr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>Осуществлять меры, направленные на содействие лицам, освобожденным из мест лишения свободы, по предоставлению им государственных услуг в сфере трудоустройст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</w:t>
        <w:tab/>
        <w:t>Информацию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>Рекомендовать</w:t>
        <w:tab/>
        <w:t>ОМВД</w:t>
        <w:tab/>
        <w:t>России</w:t>
        <w:tab/>
        <w:t>по</w:t>
        <w:tab/>
        <w:t>Таловскому району (Подольски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 Разработать меры по увеличению количества и улучшению качества рейдовых мероприятий по местам массового пребывания несовершеннолетних и молодёжи, в целях профилактики преступлений и правонарушений, выявления фактов употребления алкогольных напитков, наркотических средст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</w:t>
        <w:tab/>
        <w:t>Совместно</w:t>
        <w:tab/>
        <w:t>с</w:t>
        <w:tab/>
        <w:t>администрациями</w:t>
        <w:tab/>
        <w:t>сельских</w:t>
        <w:tab/>
        <w:t>поселений, MKУ «Управление по образованию Таловского муниципального района», КУ ВО «УСЗН Таловского района» (Гусева), БУЗ ВО «Таловская РБ», КДН и З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нней стадии выявлять неблагополучные семьи, проводить профилактические мероприятия, обеспечивать социальную поддержку многодетным и неблагополучным семь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Рекомендовать MKУ «Управление по культуре Таловского муниципального района» (Литвинова) регулярно проводить культурно - просветительную работу по формированию у населения района негативного отношения к наркомании, пьянству, табакоку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</w:t>
        <w:tab/>
        <w:t>MKУ «Управление по образованию Таловского муниципального района» (Иевле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</w:t>
        <w:tab/>
        <w:t>Продолжить работу по привлечению в летний период к занятиям физической культурой и спортом максимальное количество детей, подростков 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 в период летних канику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</w:t>
        <w:tab/>
        <w:t>При предоставлении услуг спортивными учреждениями особое внимание уделять несовершеннолетним, нуждающимся в социальной поддержк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</w:t>
        <w:tab/>
        <w:t>Во взаимодействии со всеми субъектами профилактики правонарушений организовать в летний период целенаправленные рейды по проверке мест отдыха несовершеннолетних и молодежи, с целью профилактики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 в период летних канику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4</w:t>
        <w:tab/>
        <w:t>Обеспечить максимальное использование учебных заведений для организации в летний период занятий кружков и спортивных се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 в период летних канику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5</w:t>
        <w:tab/>
        <w:t>Принять дополнительные меры по оказанию помощи несовершеннолетним, проживающим в малообеспеченных и неблагополучных семьях, в вопросах трудоустройства и организации летнего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 в период летних канику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екомендовать ГКУ ВО «ЦЗН Таловского района» (Новикова) принять    меры  по  трудоустройству  несовершеннолетних,  особенно состоящих на учете в ПДН ОМВД России по Таловскому району, а также проживающих в неблагополучных и малообеспеченных семь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 в период летних канику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Принять меры, направленные на повышение охвата внеурочной занятостью учащихся, состоящих на учете в ПДН ОМВД России по Таловскому району и на внутришкольном учет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</w:t>
        <w:tab/>
        <w:t>MKУ «Управление по образованию Таловского муниципального района» (Иевле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</w:t>
        <w:tab/>
        <w:t>Совместно с ОМВД России по Таловскому району организовать проведение мероприятий по профилактике детского дорожно-транспортного травматизма в общеобразовательных школах и дошкольных образовательных учреждения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</w:t>
        <w:tab/>
        <w:t>Провести в учебных заведениях демонстрацию слайдов ДТП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</w:t>
        <w:tab/>
        <w:t>Оформить в ОУ уголки по безопасности дорожного движ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</w:t>
        <w:tab/>
        <w:t>Рекомендовать ОМВД России по Таловскому район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</w:t>
        <w:tab/>
        <w:t>На основе анализа совершенным дорожно-транспортных происшествий планировать и проводить оперативно-профилактические мероприятия, направленные на обеспечение безопасности дорожного движ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</w:t>
        <w:tab/>
        <w:t>Особое внимание обратить на проведение мероприятий по контролю за соблюдением скоростного режима, выявлению водителей, управляющих транспортным средством в состоянии алкогольного, наркотического и другого опьян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</w:t>
        <w:tab/>
        <w:t>Продолжить проведение акций, направленных на профилактику дорожного травматизма, с освещением результатом работы в С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</w:t>
        <w:tab/>
        <w:t>Рекомендовать редакции районной газеты «Заря» (Сепкина) совместно с ОМВД России по Таловскому району организовать работу по освещению проблем, влияющих на рост аварийно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С.А.Дубовая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Н.В.Барсукова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6" w:hanging="268"/>
      </w:pPr>
      <w:rPr>
        <w:sz w:val="26"/>
        <w:i w:val="false"/>
        <w:b w:val="false"/>
        <w:szCs w:val="26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w w:val="105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09" w:hanging="600"/>
      </w:pPr>
      <w:rPr>
        <w:w w:val="105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w w:val="10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w w:val="10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w w:val="10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w w:val="10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w w:val="10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w w:val="10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w w:val="10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3"/>
      <w:sz w:val="26"/>
      <w:szCs w:val="26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6"/>
      <w:szCs w:val="26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49:00Z</dcterms:created>
  <dc:creator>LMorozova</dc:creator>
  <dc:description/>
  <cp:keywords/>
  <dc:language>en-US</dc:language>
  <cp:lastModifiedBy>Надежда Барсукова</cp:lastModifiedBy>
  <cp:lastPrinted>2021-12-27T10:47:00Z</cp:lastPrinted>
  <dcterms:modified xsi:type="dcterms:W3CDTF">2023-03-20T05:33:00Z</dcterms:modified>
  <cp:revision>14</cp:revision>
  <dc:subject/>
  <dc:title>ТАЛОВСКИЙ МУНИЦИПАЛЬНЫЙ РАЙОН</dc:title>
</cp:coreProperties>
</file>