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марта   2021 года                               р.п.Таловая                                     № 1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«О состоянии правопорядка на территории муниципальных образований района, организации взаимодействия органов местного самоуправления с органами внутренних дел за 2020г» (ОМВ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О состоянии преступности среди несовершеннолетних, по итогам 2020 года» (ОМВ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О работе по выявлению подростков, не имеющих признаков нарушений в поведении, но проявляющих активность в социальных сетях информационно-телекоммуникационной сети «Интернет», а также повышенный интерес к деструктивному контенту» (Иевлев Г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аенко Юлия Викторовна – </w:t>
      </w:r>
      <w:r>
        <w:rPr>
          <w:sz w:val="28"/>
          <w:szCs w:val="28"/>
        </w:rPr>
        <w:t>руководитель аппарата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 Сергей Владимирович</w:t>
      </w:r>
      <w:r>
        <w:rPr>
          <w:sz w:val="28"/>
          <w:szCs w:val="28"/>
        </w:rPr>
        <w:t xml:space="preserve"> – начальник ГИБДД ОМВД России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– старший инспектор по связям с обще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 (Подольск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Обеспечить эффективную работу сотрудников полиции в части проведения профилактических мероприятий с лицами, освобождающимися из мес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Принять исчерпывающие меры по профилактике преступлений и правонарушений на улицах и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Обеспечить постоянный контроль за лицами, прибывающими на территорию Таловского муниципального района из других стран с целью недопущения совершения ими правонарушений и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екомендовать главам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Привести участковые пункты полиции в соответствие с требованиями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Совместно с органами системы профилактики района с целью предотвращения преступлений и правонарушений в сфере семейно-бытовых отношений активизировать работу с населением, особенно с неблагополучными се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КУ «Управление по образованию Таловского муниципального района» (Иевлев)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равоохранительные органы о выявленных неблагополучных семьях  с целью предупреждения правонарушений в сфере семейно-бытовых отнош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 роста подростковой преступности повысить эффективность профилактической работы с подростками, состоящими на учете в органах внутренних де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Рекомендовать КУ ВО «УСЗН Таловского района» (Гусе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Совместно с ОМВД России по Таловскому району обеспечить результативную работу по профилактике преступлений и правонарушений среди воспитанников КУ ВО «Таловский СРЦдН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Организовать мониторинг семей, попавших в трудную жизненную ситуацию с целью предупреждения правонарушений в сфере семейно-бытовых отноше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екомендовать ОМВД России по Таловскому району (Подольск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 Нацелить и организовать личный состав на выявление и установление  мест скопления несовершеннолетних в вечернее и ночное время, в том числе при отработке жилого сектора с целью разобщения и ранне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МКУ «Управление по образованию Таловского муниципального района» (Иевле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Обеспечить вовлечение родителей (законных представителей) несовершеннолетних в проведение комплексной индивидуальной профилактической работы с несовершеннолетними, совершившими преступления, общественно-опасные дея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Принять дополнительные меры по обеспечению стопроцентной занятости несовершеннолетних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На совещаниях руководителей образовательных организаций заслушивать руководителей школ, учащиеся которых совершили преступления, общественные деяния, правонаруш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 Совместно с ОМВД России по Таловскому району выявлять и устанавливать места нахождения несовершеннолетних, не посещающих или систематически пропускающих учебные за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 Рекомендовать БУЗ ВО «Таловская РБ» организовать проведение профилактической работы с несовершеннолетними, употребляющими спиртные напи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Рекомендовать МКУ «Управление по образованию Таловского муниципального района» (Иевле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Продолжить работу образовательных организаций по мониторингу социальных сетей обучающихся в сети «Интернет» с целью своевременного выявления фактов участия несовершеннолетних в группах деструктивной направленности, неформальных  молодежных  течениях,  а также выявления несовершеннолетних,</w:t>
        <w:tab/>
        <w:t>проявляющих</w:t>
        <w:tab/>
        <w:t>деструктивное</w:t>
        <w:tab/>
        <w:t>поведение</w:t>
        <w:tab/>
        <w:t>и демонстрирующих признаки суицидаль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Организовать  реализацию мероприятий,  направленных  на увели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а обучающихся, педагогов и родителей деятельностью Обще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й детско-юношеской организации «Российское движение школьник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Обеспечить вовлечение детей и родителей (законных представителей) несовершеннолетних в развитие волонтерской активности, в том числе несовершеннолетних, совершивших общественно опасные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комендовать ОМВД России по Таловскому району (Подольский) продолжить мониторинг социальных сетей в сети «Интернет» с целью своевременного выявления фактов участия несовершеннолетних в группах деструктивной направленности, неформальных молодежных течениях, а также выявления  несовершеннолетних,  проявляющих  деструктивное  поведение и  демонстрирующих  признаки  суицидального  поведения;  выявления  лиц, вовлекающих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Рекомендовать органам системы профилактики организовать проведение разъяснительной работы среди несовершеннолетних, а также их родителей и иных законных представителей, об ответственности за совершение правонарушений и преступлений, безопасном поведении на дорогах, в общественных местах и информационно-телекоммуникационной сети «Интерн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2:00Z</dcterms:created>
  <dc:creator>LMorozova</dc:creator>
  <dc:description/>
  <cp:keywords/>
  <dc:language>en-US</dc:language>
  <cp:lastModifiedBy>Надежда Барсукова</cp:lastModifiedBy>
  <cp:lastPrinted>2021-12-27T10:47:00Z</cp:lastPrinted>
  <dcterms:modified xsi:type="dcterms:W3CDTF">2023-03-20T05:32:00Z</dcterms:modified>
  <cp:revision>13</cp:revision>
  <dc:subject/>
  <dc:title>ТАЛОВСКИЙ МУНИЦИПАЛЬНЫЙ РАЙОН</dc:title>
</cp:coreProperties>
</file>