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ь межведомствен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о профилактике правонаруш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аловского  муниципального  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С.А.Дубов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  »    декабря</w:t>
      </w:r>
      <w:r>
        <w:rPr/>
        <w:t xml:space="preserve"> </w:t>
      </w:r>
      <w:r>
        <w:rPr>
          <w:u w:val="single"/>
        </w:rPr>
        <w:t>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75"/>
        <w:gridCol w:w="3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2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муниципальных образований района, организации взаимодействия органов местного самоуправления с органами внутренних дел за 2020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среди несовершеннолетних, по итогам 2020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выявлению подростков, не имеющих признаков нарушений в поведении, но проявляющих активность в социальных сетях информационно-телекоммуникационной сети «Интернет», а также повышенный интерес к деструктивному контенту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образованию Таловского муниципального района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в период летних школьных каникул с несовершеннолетними, в том числе склонными к совершению правонарушений и детьми «группы риска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мерах, принимаемых по ресоциализации лиц, освободившихся из мест лишения свободы, оказанию им содействия в трудовом и бытовом устройстве, а также мер, принимаемых в отношении лиц, осужденных к исправительным и принудительным работам, в части их трудоустройства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«ЦЗН Тал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Таловскому району ФКУ УИИН УФСИН России по Воронежской области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детского травматизм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образованию Таловского муниципального района»</w:t>
            </w:r>
          </w:p>
        </w:tc>
      </w:tr>
      <w:tr>
        <w:trPr>
          <w:trHeight w:val="9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0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буллинга в подростковой сред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образованию Талов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ДН и З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4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по противодействию незаконной миграции.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Таловскому району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ятельности по раскрытию преступлений, связанных с мошенническими действиями, в том числе с использованием средств мобильной связи и сети интерн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народных дружин в охране общественного порядка, предупреждении и пресечении правонарушений на территории Таловского муниципального рай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е г/п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 исполнении протоколов заседаний межведомственной комиссии по профилактике правонарушений Таловского муниципального рай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1:00Z</dcterms:created>
  <dc:creator>1</dc:creator>
  <dc:description/>
  <cp:keywords/>
  <dc:language>en-US</dc:language>
  <cp:lastModifiedBy>Надежда Барсукова</cp:lastModifiedBy>
  <cp:lastPrinted>2022-01-12T14:26:00Z</cp:lastPrinted>
  <dcterms:modified xsi:type="dcterms:W3CDTF">2022-01-12T11:26:00Z</dcterms:modified>
  <cp:revision>16</cp:revision>
  <dc:subject/>
  <dc:title>ПРОЕКТ</dc:title>
</cp:coreProperties>
</file>