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сентября   2022 года                               р.п.Таловая                                    № 3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Об организации работы по профилактике правонарушений, предупреждения экстремизма в молодежной среде» (Овчаренко Л.А., Давыдова А.М., Чибисов С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Об организации работы и эффективности мер, принимаемых по профилактике и предупреждению детского травматизма в молодежной среде» (Овчаренко Л.А.,Хлыстова О.В.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«Об эффективности работы культурно-досуговых учреждений по профилактике правонарушений и пропаганде здорового образа жизни» (Литвинова Н.В.)</w:t>
      </w:r>
    </w:p>
    <w:p>
      <w:pPr>
        <w:pStyle w:val="Normal"/>
        <w:tabs>
          <w:tab w:val="clear" w:pos="708"/>
          <w:tab w:val="left" w:pos="567" w:leader="none"/>
        </w:tabs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- начальник отдела по образованию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аренко Владимир Александрович – </w:t>
      </w:r>
      <w:r>
        <w:rPr>
          <w:sz w:val="28"/>
          <w:szCs w:val="28"/>
        </w:rPr>
        <w:t>заместитель начальника 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ОП ОМВД России по Тал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доров Евгений Сергеевич</w:t>
      </w:r>
      <w:r>
        <w:rPr>
          <w:sz w:val="28"/>
          <w:szCs w:val="28"/>
        </w:rPr>
        <w:t xml:space="preserve"> – заместитель главы администрации- начальник отдела по архитектуре и строительной политике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аренко Людмила Александровна</w:t>
      </w:r>
      <w:r>
        <w:rPr>
          <w:sz w:val="28"/>
          <w:szCs w:val="28"/>
        </w:rPr>
        <w:t xml:space="preserve"> – руководитель МКУ «ЦР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онов Андрей Александрович</w:t>
      </w:r>
      <w:r>
        <w:rPr>
          <w:sz w:val="28"/>
          <w:szCs w:val="28"/>
        </w:rPr>
        <w:t xml:space="preserve"> – старший инспектор ПДН ОУУП и ПДН ОМВД России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вин Владимир Иван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кова Наталья Владимировна</w:t>
      </w:r>
      <w:r>
        <w:rPr>
          <w:sz w:val="28"/>
          <w:szCs w:val="28"/>
        </w:rPr>
        <w:t xml:space="preserve"> – директор ГКУ ВО «Центр занятости населения Талов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дусова Ольга Владимировна</w:t>
      </w:r>
      <w:r>
        <w:rPr>
          <w:sz w:val="28"/>
          <w:szCs w:val="28"/>
        </w:rPr>
        <w:t xml:space="preserve"> – старший инспектор ГДН Лискинского ДОП Юго-Восточного ЛУ УМВД России на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Анна Михайловна – директор МКОУ ДО Таловский ДЮЦ им. Титова Ю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бисов Сергей Анатольевич – директор МКОУ ДО Таловская ДЮСШ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комиссия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местителю главы администрации муниципального района по социальным вопросам – начальнику отдела по образованию (Дубовая), МКУ «ЦРО» (Овчарен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1 Организовать и провести дополнительные мероприятия, направленные на повышение правовой грамотности обучающихся и их родителей по вопросам юридической ответственности за совершение действий, предусмотренных главой 29 УК РФ (преступления против основ конституционного строя и безопасности государства), главой 20 КоАП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дминистративные правонарушения, посягающие на общественный порядок и общественную безопас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 В целях профилактики экстремистских настроений молодежи осуществить проведение соответствующей профилактической работы, в том числе направленной на недопущение распространения элементов криминальной суб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Уделять особое внимание надлежащей организации и обеспечению внеурочной и каникулярной занятости учащихся, привлечению несовершеннолетних к участию в социально-значимой деятельности, вовлечению детей и молодежи в кружки, с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 Совместно с главами поселений принять дополнительные меры  к выявлению несовершеннолетних  «группы риска», проживающих в неполных семьях, с ранее судимыми лицами, а также находящихся в иных ситуациях скрытого семейного неблагополучия. С указанной категорией лиц организовать проведение соответствующ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 Рекомендовать главам городского и сельских поселений совместно с ОМВД России по Таловскому району в случае выявления на территории муниципального района незарегистрированных (неформальных) национальных объединений организовывать взаимодействие с указ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Заместителю главы администрации муниципального района по социальным вопросам – начальнику отдела по образованию (Дубовая)</w:t>
      </w:r>
      <w:r>
        <w:rPr/>
        <w:t>,</w:t>
      </w:r>
      <w:r>
        <w:rPr>
          <w:sz w:val="28"/>
          <w:szCs w:val="28"/>
        </w:rPr>
        <w:t xml:space="preserve"> МКУ «ЦРО» (Овчаренко), ГБПОУ ВО «ВСХТ» (Дубово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Организовать регулярное проведение в образовательных организациях классных часов, бесед с учащимися, направленных на изучение детьми правил дорожного движения, а также по тематике безопасности дорожного движения и соблюдения мер безопасности на различных объектах тран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 Обеспечить участие каждого субъекта системы профилактики в профилактической работе, направленной на предупреждение детского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екомендовать МКУ «Управление по культуре Таловского муниципального района»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культурный досуг населения Таловского района, привлечение к различным видам самодеятельного искусства с организацией профилактических мероприятий. Основное внимание при этом уделять работе с детьми и молодёжью, как наиболее восприимчивой к различным формам противоправного поведения возрастной категори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разнообразные, инновационные, актуальные</w:t>
        <w:br/>
        <w:t>и интересные для каждой возрастной категории форм рабо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2.3 </w:t>
        <w:tab/>
        <w:t>В</w:t>
      </w:r>
      <w:r>
        <w:rPr>
          <w:rFonts w:eastAsia="Calibri"/>
          <w:sz w:val="28"/>
          <w:szCs w:val="28"/>
          <w:lang w:eastAsia="en-US"/>
        </w:rPr>
        <w:t xml:space="preserve"> сети «Интернет» размещать информационные посты о проведение онлайн-мероприятий различных форм со всеми категориями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</w:t>
        <w:tab/>
        <w:t xml:space="preserve">Регулярно размещать и обновлять тематические информационные материалы на информационных стендах в учреждениях культур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 </w:t>
      </w:r>
      <w:r>
        <w:rPr>
          <w:sz w:val="28"/>
          <w:szCs w:val="28"/>
        </w:rPr>
        <w:t xml:space="preserve">Рекомендовать </w:t>
      </w:r>
      <w:r>
        <w:rPr>
          <w:rFonts w:eastAsia="Calibri"/>
          <w:sz w:val="28"/>
          <w:szCs w:val="28"/>
          <w:lang w:eastAsia="en-US"/>
        </w:rPr>
        <w:t>МКУ «КДЦ» Васильева О.А.) с целью организации досуга несовершеннолетних, профилактики правонарушений и преступлений проводить тематические дискоте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А.Дубова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Н.В.Барсукова 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2:00Z</dcterms:created>
  <dc:creator>LMorozova</dc:creator>
  <dc:description/>
  <cp:keywords/>
  <dc:language>en-US</dc:language>
  <cp:lastModifiedBy>Надежда Барсукова</cp:lastModifiedBy>
  <cp:lastPrinted>2022-12-27T10:22:00Z</cp:lastPrinted>
  <dcterms:modified xsi:type="dcterms:W3CDTF">2023-03-20T05:34:00Z</dcterms:modified>
  <cp:revision>8</cp:revision>
  <dc:subject/>
  <dc:title>ТАЛОВСКИЙ МУНИЦИПАЛЬНЫЙ РАЙОН</dc:title>
</cp:coreProperties>
</file>