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июня   2022 года                               р.п.Таловая                                     № 2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«О мероприятиях, проводимых среди граждан, состоящих на профилактических видах учета по вопросам профилактики употребления алкоголя» (Васильева Н.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Работа по профилактике пьянства, наркомании и токсикомании среди несовершеннолетних и молодежи» (Хлыстова О.В.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О реализации мероприятий по пресечению нелегального оборота алкогольной и спиртосодержащей продукции на территории Таловского муниципального района» (Бирюкова Л.И.)</w:t>
      </w:r>
    </w:p>
    <w:p>
      <w:pPr>
        <w:pStyle w:val="Normal"/>
        <w:tabs>
          <w:tab w:val="clear" w:pos="708"/>
          <w:tab w:val="left" w:pos="567" w:leader="none"/>
        </w:tabs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– директор ГКУ ВО «Центр занятости населения Тал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дусова Ольга Владимировна</w:t>
      </w:r>
      <w:r>
        <w:rPr>
          <w:sz w:val="28"/>
          <w:szCs w:val="28"/>
        </w:rPr>
        <w:t xml:space="preserve"> – старший инспектор ГДН Лискинского ДОП Юго-Восточного ЛУ УМВД России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рюкова Людмила Ивановна</w:t>
      </w:r>
      <w:r>
        <w:rPr>
          <w:sz w:val="28"/>
          <w:szCs w:val="28"/>
        </w:rPr>
        <w:t xml:space="preserve"> – заместитель главы администрации муниципального района – начальник отдела по экономик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БУЗ ВО «Таловская РБ» (Ряб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адресную работу с лицами из числа состоящих на учете, страдающих алкогольной зависимостью, путем проведения бесед, а так же принятия неотложных мер по своевременному их пролечиванию в специализированных медицин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Заместителю главы администрации муниципального района по социальным вопросам – начальнику отдела по образованию (Дубовая), КУ ВО «УСЗН Таловского района» (Гус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ами поселений провести работу по выявлению семей из числа малообеспеченных, не состоящих на учете, в целях оказания своевременной помощи и профилактики семейного не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Заместителю главы администрации муниципального района по социальным вопросам – начальнику отдела по образованию (Дубовая)</w:t>
      </w:r>
      <w:r>
        <w:rPr/>
        <w:t>,</w:t>
      </w:r>
      <w:r>
        <w:rPr>
          <w:sz w:val="28"/>
          <w:szCs w:val="28"/>
        </w:rPr>
        <w:t xml:space="preserve"> МКУ «ЦРО» (Овчаренко), ГБПОУ ВО «ВСХТ» (Дубо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Организовать цикл мероприятий по выявлению обучающихся, студентов, склонных к употреблению алкоголя, наркотиков, токсических веществ, табакокурению (анкетирование, личные беседы, тренинги, психологическое тестирование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Организовать проведение в образовательных учреждениях родительских собраний, классных часов, уроков здоровья по формированию здорового образа жизни учащихся и студентов с демонстрацией видео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Обеспечить доступность занятий в спортивных секциях подросткам «группы риска» из малообеспечен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Организовать работу по привлечению максимального количества несовершеннолетних к занятиям в художественных, технических, спортивных и других клубах, кружках, секциях. Особое внимани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щих на учете в ОМВД России по Таловскому району, на учета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из семей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</w:t>
        <w:tab/>
        <w:t xml:space="preserve">Рекомендовать </w:t>
      </w:r>
      <w:r>
        <w:rPr>
          <w:rFonts w:eastAsia="Calibri"/>
          <w:sz w:val="28"/>
          <w:szCs w:val="28"/>
          <w:lang w:eastAsia="en-US"/>
        </w:rPr>
        <w:t xml:space="preserve">ОМВД России по Таловскому району (Подольский), ТО </w:t>
      </w:r>
      <w:r>
        <w:rPr>
          <w:sz w:val="28"/>
          <w:szCs w:val="28"/>
        </w:rPr>
        <w:t xml:space="preserve">управления Роспотребнадзора по Воронежской области в Аннинском, Бутурлиновском, Таловском, Эртильском районах (Корниенко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 Принять исчерпывающие меры по пресечению торговли спиртосодержащей жидкостью из квартир и частных домов. Оперативно реагировать на сообщения граждан о фактах реализации спиртосодержащей жидкостью из квартир и частных дом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Рекомендовать главам посел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 Привлекать к работе по выявлению нарушений законодательства при реализации алкогольной продукции народных дружинников, представителей общественности, собственников жил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 Совместно с редакцией районной газеты «Заря» (Сепкина)  в целях профилактики правонарушений, совершаемых на потребительском рынке, продолжить практику информирования граждан в СМИ, в сети «Интернет» об ответственности за нарушение законодательства в области оборота алкогольной и спиртосодержащей продукции, а также результатах работы правоохранительных органов в указ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 Организовать проведение рейдовых профилактических мероприятий, направленных на выявление продажи алкогольной и табачной продукции несовершеннолетним. Привлекать к участию в таких мероприятиях народных дружинников, представителей обще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Рекомендовать АУ ВО «РИА «Воронеж» редакции районной газеты «Заря» (Сепкина) информировать население о негативных последствиях злоупотребления алкогольной продукцией, об опасности отравления некачественной пищевой продукцией и суррогатами алкоголя в бы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LMorozova</dc:creator>
  <dc:description/>
  <cp:keywords/>
  <dc:language>en-US</dc:language>
  <cp:lastModifiedBy>Надежда Барсукова</cp:lastModifiedBy>
  <cp:lastPrinted>2022-12-26T15:03:00Z</cp:lastPrinted>
  <dcterms:modified xsi:type="dcterms:W3CDTF">2023-03-20T05:34:00Z</dcterms:modified>
  <cp:revision>7</cp:revision>
  <dc:subject/>
  <dc:title>ТАЛОВСКИЙ МУНИЦИПАЛЬНЫЙ РАЙОН</dc:title>
</cp:coreProperties>
</file>