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 апреля   2022 года                               р.п.Таловая                                     № 1</w:t>
      </w:r>
    </w:p>
    <w:p>
      <w:pPr>
        <w:pStyle w:val="Normal"/>
        <w:ind w:left="-426" w:right="-284" w:hanging="0"/>
        <w:jc w:val="center"/>
        <w:rPr/>
      </w:pPr>
      <w:r>
        <w:rPr/>
        <w:t>р.п.Таловая, ул. Советская132, большой зал администрации Та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«О состоянии правопорядка на территории муниципальных образований района, организации взаимодействия органов местного самоуправления с органами внутренних дел за 2021г» (Овчаренко В.А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«О состоянии преступности среди несовершеннолетних, по итогам 2021 года» (Насонов А.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««О работе КДН и ЗП, по итогам 2021 года.» (Хлыстова О.В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- начальник отдела по образованию– 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вчаренко Владимир Александрович – </w:t>
      </w:r>
      <w:r>
        <w:rPr>
          <w:sz w:val="28"/>
          <w:szCs w:val="28"/>
        </w:rPr>
        <w:t>заместитель начальника пол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ОП ОМВД России по Таловск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>старший инспектор МКУ «ЕДДС и ХТ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доров Евгений Сергеевич</w:t>
      </w:r>
      <w:r>
        <w:rPr>
          <w:sz w:val="28"/>
          <w:szCs w:val="28"/>
        </w:rPr>
        <w:t xml:space="preserve"> – заместитель главы администрации- начальник отдела по архитектуре и строительной политике 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чаренко Людмила Александровна</w:t>
      </w:r>
      <w:r>
        <w:rPr>
          <w:sz w:val="28"/>
          <w:szCs w:val="28"/>
        </w:rPr>
        <w:t xml:space="preserve"> – руководитель МКУ «ЦР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руководитель МКУ «Управление по культуре Тал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лыстова Ольга Владимировна</w:t>
      </w:r>
      <w:r>
        <w:rPr>
          <w:sz w:val="28"/>
          <w:szCs w:val="28"/>
        </w:rPr>
        <w:t xml:space="preserve"> – ответственный секретарь комиссии по делам несовершеннолетних и защите их пра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сонов Андрей Александрович</w:t>
      </w:r>
      <w:r>
        <w:rPr>
          <w:sz w:val="28"/>
          <w:szCs w:val="28"/>
        </w:rPr>
        <w:t xml:space="preserve"> – старший инспектор ПДН ОУУП и ПДН ОМВД России по Таловскому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пкина Надежда Владимировна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вин Владимир Иванович</w:t>
      </w:r>
      <w:r>
        <w:rPr>
          <w:sz w:val="28"/>
          <w:szCs w:val="28"/>
        </w:rPr>
        <w:t xml:space="preserve"> – председатель Общественной палаты Таловск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икова Наталья Владимировна</w:t>
      </w:r>
      <w:r>
        <w:rPr>
          <w:sz w:val="28"/>
          <w:szCs w:val="28"/>
        </w:rPr>
        <w:t xml:space="preserve"> – директор ГКУ ВО «Центр занятости населения Тал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усова Ольга Владимировна</w:t>
      </w:r>
      <w:r>
        <w:rPr>
          <w:sz w:val="28"/>
          <w:szCs w:val="28"/>
        </w:rPr>
        <w:t xml:space="preserve"> – старший инспектор ГДН Лискинского ДОП Юго-Восточного ЛУ УМВД России на транспорте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комиссия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МВД России по Таловскому району (Подольск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Обеспечить эффективную работу сотрудников полиции в части проведения профилактических мероприятий с лицами, освобождающимися из мест лишения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 Принять исчерпывающие меры по профилактике преступлений и правонарушений на улицах и обществе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 Обеспечить постоянный контроль за лицами, прибывающими на территорию Таловского муниципального района из других стран с целью недопущения совершения ими правонарушений и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: постоян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Рекомендовать главам сельских пос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Привести участковые пункты полиции в соответствие с требованиями норматив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в течение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 Совместно с органами системы профилактики района с целью предотвращения преступлений и правонарушений в сфере семейно-бытовых отношений активизировать работу с населением, особенно с неблагополучными сем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по образованию (Дубовая) и МКУ «ЦРО» (Овчаренко)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правоохранительные органы о выявленных неблагополучных семьях  с целью предупреждения правонарушений в сфере семейно-бытовых отношен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 роста подростковой преступности повысить эффективность профилактической работы с подростками, состоящими на учете в органах внутренних де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Рекомендовать КУ ВО «УСЗН Таловского района» (Гусева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 Организовать мониторинг семей, попавших в трудную жизненную ситуацию с целью предупреждения правонарушений в сфере семейно-бытовых отношени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роки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Информацию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Рекомендовать ОМВД России по Таловскому району (Подольски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 Организовать работу по выявлению и установлению  мест скопления несовершеннолетних в вечернее и ночное время, в том числе при отработке жилого сектора с целью разобщения и ранней профил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Рекомендовать Отделу по образованию (Дубовая) и МКУ «ЦРО» (Овчаренко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 Обеспечить вовлечение родителей (законных представителей) несовершеннолетних в проведение комплексной индивидуальной профилактической работы с несовершеннолетними, совершившими преступления, общественно-опасные деян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 Принять дополнительные меры по обеспечению стопроцентной занятости несовершеннолетних, в отношении которых органами и учреждениями системы профилактики безнадзорности и правонарушений несовершеннолетних проводится индивидуальная профилактическая 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 На совещаниях руководителей образовательных организаций заслушивать руководителей школ, учащиеся которых совершили преступления, общественные деяния, правонарушен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 Совместно с ОМВД России по Таловскому району выявлять и устанавливать места нахождения несовершеннолетних, не посещающих или систематически пропускающих учебные занят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 Рекомендовать БУЗ ВО «Таловская РБ» организовать проведение профилактической работы с несовершеннолетними, употребляющими спиртные напи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 Информацию принять к сведению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2</w:t>
        <w:tab/>
        <w:t>КДН и ЗП  (Хлыстова)</w:t>
      </w:r>
      <w:r>
        <w:rPr>
          <w:rFonts w:eastAsia="Calibri"/>
          <w:sz w:val="28"/>
          <w:szCs w:val="28"/>
          <w:lang w:eastAsia="en-US"/>
        </w:rPr>
        <w:t xml:space="preserve"> совместно с ПДН ОУУП и ПДН ОМВД России по Таловскому району (Насонов)</w:t>
      </w:r>
      <w:r>
        <w:rPr>
          <w:sz w:val="28"/>
          <w:szCs w:val="28"/>
        </w:rPr>
        <w:t>: в</w:t>
      </w:r>
      <w:r>
        <w:rPr>
          <w:rFonts w:eastAsia="Calibri"/>
          <w:sz w:val="28"/>
          <w:szCs w:val="28"/>
          <w:lang w:eastAsia="en-US"/>
        </w:rPr>
        <w:t>о взаимодействии с органами и учреждениями системы профилактики правонарушений среди несовершеннолетни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 Усилить качественное своевременное межведомственное взаимодействие при реализации мероприятий по профилактике правонарушений несовершеннолетних, индивидуальной профилактической работы с несовершеннолетними и их семьям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постоянно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2 Осуществлять контроль за поведением несовершеннолетних, состоящих на профилактическом учете в ПДН ОУУП и ПДН ОМВД России по Таловскому району в общественных местах, по месту жительства, учебы или работы, в том числе и ночное время, с целью предупреждения нарушений общественного порядка, недопущения совершения повторных преступл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постоян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3 Усилить работу с неблагополучными семьями, семьями находящимися в социально опасном положении, а также родителями, чьи дети совершают преступления и правонару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постоянн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 Активизировать работу по проведению совместных рейдовых мероприятий по местам концентрации несовершеннолетних, в том числе в вечернее и ночное врем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постоянн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5 Продолжить работу по пропаганде и активизации здорового образа жизни несовершеннолетних в сочетании с проведением среди них антинаркотической, антиалкогольной и антиникотиновой пропаган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постоянн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3.1Рекомендовать Отделу по образованию (Дубовая) и МКУ «ЦРО» (Овчаренко)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ым учреждениям и организациям продолжить проведение мероприятий  с несовершеннолетними, направленных на  повышение правовой грамотности подростков и их родителей (законных представителей), принимать меры по своевременном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ыявлению суицидальных склонностей у подростков, организации первичной работы с детьми «группы риска», активизации профилактической работы по недопущению совершения несовершеннолетними правонарушений и преступл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постоянно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1 Рекомендовать главам городского и сельских поселений принимать меры по своевременному информированию КДН и ЗП, ПДН, органов опеки и попечительства обо всех фактах нарушающих права несовершеннолетних, о подростках, склонных к противоправному поведению и о фактах семейного неблагополучия. П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сполнению планов индивидуально-профилактической работы в отношении семей и обучающихся, находящихся в социально-опасном положении. 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постоянн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С.А.Дубовая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Н.В.Барсукова </w:t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3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1:00Z</dcterms:created>
  <dc:creator>LMorozova</dc:creator>
  <dc:description/>
  <cp:keywords/>
  <dc:language>en-US</dc:language>
  <cp:lastModifiedBy>Надежда Барсукова</cp:lastModifiedBy>
  <cp:lastPrinted>2022-04-20T08:31:00Z</cp:lastPrinted>
  <dcterms:modified xsi:type="dcterms:W3CDTF">2023-03-20T05:35:00Z</dcterms:modified>
  <cp:revision>8</cp:revision>
  <dc:subject/>
  <dc:title>ТАЛОВСКИЙ МУНИЦИПАЛЬНЫЙ РАЙОН</dc:title>
</cp:coreProperties>
</file>