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межведомствен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о профилактике правонаруш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С.А.Дубов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 »    декабря</w:t>
      </w:r>
      <w:r>
        <w:rPr/>
        <w:t xml:space="preserve"> </w:t>
      </w:r>
      <w:r>
        <w:rPr>
          <w:u w:val="single"/>
        </w:rPr>
        <w:t>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2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муниципальных образований района, организации взаимодействия органов местного самоуправления с органами внутренних дел за 2022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среди несовершеннолетних, по итогам 2022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ДН и З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роводимых среди граждан, состоящих на профилактических видах учета по вопросам профилактики употребления алког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  <w:tr>
        <w:trPr>
          <w:trHeight w:val="1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ьянства, наркомании и токсикомании среди несовершеннолетних и молодеж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пресечению нелегального оборота алкогольной и спиртосодержащей продукции на территории Таловского муниципального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муниципального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0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филактике правонарушений, предупреждения экстремизма в молодежной сред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образованию Талов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и эффективности мер, принимаемых по профилактике и предупреждению детского в молодежной сред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образованию Талов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4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эффективности работы культурно-досуговых учреждений по профилактике правонарушений и пропаганде здорового образа жизни.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Таловскому району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в период подготовки и проведения Новогодних и Рождественских празд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. Отдел по образованию, Таловское г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культуре Таловского муниципального района»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заседаний комиссии по профилактике правонарушений за 2022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.А.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седаний комиссии на 2023 год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1:00Z</dcterms:created>
  <dc:creator>1</dc:creator>
  <dc:description/>
  <cp:keywords/>
  <dc:language>en-US</dc:language>
  <cp:lastModifiedBy>Надежда Барсукова</cp:lastModifiedBy>
  <cp:lastPrinted>2022-12-29T08:59:00Z</cp:lastPrinted>
  <dcterms:modified xsi:type="dcterms:W3CDTF">2022-12-29T05:59:00Z</dcterms:modified>
  <cp:revision>25</cp:revision>
  <dc:subject/>
  <dc:title>ПРОЕКТ</dc:title>
</cp:coreProperties>
</file>