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98115</wp:posOffset>
            </wp:positionH>
            <wp:positionV relativeFrom="paragraph">
              <wp:posOffset>-176530</wp:posOffset>
            </wp:positionV>
            <wp:extent cx="682625" cy="806450"/>
            <wp:effectExtent l="0" t="0" r="0" b="0"/>
            <wp:wrapTight wrapText="bothSides">
              <wp:wrapPolygon edited="0">
                <wp:start x="-299" y="-253"/>
                <wp:lineTo x="-299" y="21598"/>
                <wp:lineTo x="21897" y="21598"/>
                <wp:lineTo x="21897" y="-253"/>
                <wp:lineTo x="-299" y="-2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Header"/>
        <w:jc w:val="center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Header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er"/>
        <w:ind w:firstLine="610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Head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rPr/>
      </w:pPr>
      <w:r>
        <w:rPr>
          <w:sz w:val="28"/>
          <w:szCs w:val="28"/>
        </w:rPr>
        <w:t xml:space="preserve">20.09.2023 года  № 64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р.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7200" w:leader="none"/>
        </w:tabs>
        <w:ind w:right="557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4536" w:hanging="0"/>
        <w:jc w:val="both"/>
        <w:rPr/>
      </w:pPr>
      <w:r>
        <w:rPr>
          <w:b/>
          <w:sz w:val="28"/>
          <w:szCs w:val="28"/>
        </w:rPr>
        <w:t>Об утверждении перечня  индикаторов риска нарушения обязательных требований при осуществлении муниципального  жилищного контроля в Таловском  муниципальном районе Воронежской области</w:t>
      </w:r>
    </w:p>
    <w:p>
      <w:pPr>
        <w:pStyle w:val="Header"/>
        <w:tabs>
          <w:tab w:val="left" w:pos="708" w:leader="none"/>
        </w:tabs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0 Федерального закона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Arial"/>
          <w:sz w:val="28"/>
          <w:szCs w:val="28"/>
        </w:rPr>
        <w:t xml:space="preserve"> Таловского муниципального района Воронежской области </w:t>
      </w:r>
      <w:r>
        <w:rPr>
          <w:sz w:val="28"/>
          <w:szCs w:val="28"/>
        </w:rPr>
        <w:t xml:space="preserve">Таловский районный Совет народных депутатов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 перечень индикаторов риска нарушения обязательных требований при осуществлении муниципального жилищного контроля </w:t>
      </w:r>
      <w:r>
        <w:rPr>
          <w:bCs/>
          <w:color w:val="000000"/>
          <w:sz w:val="28"/>
          <w:szCs w:val="28"/>
        </w:rPr>
        <w:t xml:space="preserve">в </w:t>
      </w:r>
      <w:r>
        <w:rPr>
          <w:rFonts w:cs="Arial"/>
          <w:sz w:val="28"/>
          <w:szCs w:val="28"/>
        </w:rPr>
        <w:t>Таловском муниципальном районе Воронежской области 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. Настоящее решение опубликовать в газете «Таловский муниципальный вестник»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18"/>
      </w:tblGrid>
      <w:tr>
        <w:trPr/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урд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Гусев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народных депутатов Таловского муниципального район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20.09. 2023 года   № 64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ов риска нарушения обязатель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осуществлении муниципального жилищного контрол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Талов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упление в орган муниципального жилищного контроля обращения гражданина, являющегося пользователем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интернет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к предоставлению коммунальных услуг пользователям помещений в многоквартирных домах и жилых дом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к обеспечению доступности для инвалидов помещений в многоквартирных дома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упление в орган муниципального жилищного контроля обращения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интернет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индикаторов, и обращений, послуживших основанием для проведения внепланового контрольного мероприятия в соответствии с частью 12 статьи 66 Федерального закона от 31 июля 2020 г.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органом муниципального жилищного контроля объявлялись предостережения о недопустимости нарушения аналогичных обязательных требо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нформационно-телекоммуникационной сети интернет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, содержащих решения по аналогичным вопросам повестки дн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Выявление в течение трех месяцев более пяти фактов несоответствия сведений (информации), полученных от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, и информации, размещённой контролируемым лицом в государственной информационной системе жилищно-коммунального хозяйства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42:00Z</dcterms:created>
  <dc:creator>User</dc:creator>
  <dc:description/>
  <cp:keywords/>
  <dc:language>en-US</dc:language>
  <cp:lastModifiedBy>III</cp:lastModifiedBy>
  <cp:lastPrinted>2023-04-20T09:13:00Z</cp:lastPrinted>
  <dcterms:modified xsi:type="dcterms:W3CDTF">2023-10-24T05:22:00Z</dcterms:modified>
  <cp:revision>5</cp:revision>
  <dc:subject/>
  <dc:title/>
</cp:coreProperties>
</file>