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АЛОВ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44450</wp:posOffset>
                </wp:positionV>
                <wp:extent cx="6413500" cy="3175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3400" cy="3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.5pt" to="474.95pt,5.9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по противодействию корруп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аловском муниципальном рай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В.В. БУРДИ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Совета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Тал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66"/>
        <w:gridCol w:w="1743"/>
        <w:gridCol w:w="243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ассмотр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подготовку вопро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исполнении плана мероприятий «Противодействие коррупции в Таловском муниципальном районе на 2015-2016 годы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даенко Ю.В., структурные подразделения администрации, ответственные за реализацию Плана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существлении мер по противодействию коррупции в граница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  <w:t>Ежекварталь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соответствующих муниципальных образований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аботе комиссии по соблюдению требований к служебному поведению муниципальных служащих и урегулированию конфликта интересов в 2015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ридический сектор администрации района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ходе соблюдения государственными и муниципальными заказчиками требований Федерального закона от 05.04.2013 № 44-ФЗ «О контрактной системе в сфере закупок товаров, услуг для обеспечения государственных и муниципальных нужд» как механизма предотвращения коррупции в сфере закупок для государственных и муниципальных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по экономике администрации муниципального района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деятельности по противодействию коррупции в сфере образования.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ый отдел по образованию администрации муниципальн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firstLine="4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соблюдении законодательства при оказании государственных и 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ый отдел администрации муниципальн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реализации требований действующего законодательства в части предо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и должностей руководителей муниципальных учреждений, и муниципальными служащими и  руководителями муниципальных учреждений муниципального райо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ридический сектор администрации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формация о реализации Федерального закона от 09.02.20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-ФЗ «Об обеспечении доступа к информации о деятельности государственных органов и органов местного самоуправления» в Таловском муниципальн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онный отдел, старший инспектор по связям с общественностью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зультатах проведения антикоррупционной экспертизы нормативных правовых актов и проектов нормативных правовых актов органов местного самоуправления Тал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ридический сектор администрации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ализации плана мероприятий «Противодействие коррупции в Таловском муниципальном районе на 2015-2016 годы» в первом полугодии 2016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даенко Ю.В., структурные подразделения администрации, ответственные за реализацию Пла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зультатах проведенных плановых и внеплановых проверок расходования бюджетных средст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визионная комиссия Талов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й отдел администрации муниципальн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екте Плана работы Совета на 2017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даенко Ю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деятельности по противодействию коррупции в сфере здравоохранения.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бов А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аловском муниципальном районе                                                 Ю.В. Бородаенко. </w:t>
      </w:r>
    </w:p>
    <w:sectPr>
      <w:type w:val="nextPage"/>
      <w:pgSz w:w="11906" w:h="16838"/>
      <w:pgMar w:left="1841" w:right="72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772"/>
      <w:jc w:val="both"/>
      <w:outlineLvl w:val="0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04:00Z</dcterms:created>
  <dc:creator>Садомская Илона Геннадьевна</dc:creator>
  <dc:description/>
  <cp:keywords/>
  <dc:language>en-US</dc:language>
  <cp:lastModifiedBy>Vpritkova</cp:lastModifiedBy>
  <cp:lastPrinted>2016-07-08T11:42:00Z</cp:lastPrinted>
  <dcterms:modified xsi:type="dcterms:W3CDTF">2016-07-08T08:43:00Z</dcterms:modified>
  <cp:revision>8</cp:revision>
  <dc:subject/>
  <dc:title>АДМИНИСТРАЦИЯ ТЮМЕНСКОГО МУНИЦИПАЛЬНОГО РАЙОНА</dc:title>
</cp:coreProperties>
</file>