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ПРОЕКТ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АЛОВСКОМ 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44450</wp:posOffset>
                </wp:positionV>
                <wp:extent cx="6413500" cy="31750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3400" cy="3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.5pt" to="474.95pt,5.95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по противодействию корруп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аловском муниципальном райо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В.В. БУРДИН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ы Совета 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Тало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51"/>
        <w:gridCol w:w="1857"/>
        <w:gridCol w:w="243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ассмотр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подготовку вопро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 исполнении плана мероприятий «Противодействие коррупции в Таловском муниципальном районе на 2016-2017 годы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родаенко Ю.В., структурные подразделения администрации, ответственные за реализацию Плана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осуществлении мер по противодействию коррупции в граница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соответствующих муниципальных образований</w:t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состоянии работы по соблюдению требований о предотвращении (урегулировании) конфликта интересов и мерах по ее совершенствова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ридический сектор администрации района</w:t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состоянии и результатах работы, проводимой в Таловском муниципальном районе  по выявлению и пресечению ф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рупции в 2016 го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куратура района (по согласованию)</w:t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ходе соблюдения государственными и муниципальными заказчиками требований Федерального закона от 05.04.2013 № 44-ФЗ «О контрактной системе в сфере закупок товаров, услуг для обеспечения государственных и муниципальных нужд» как механизма предотвращения коррупции в сфере закупок для государственных и муниципальных нужд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ab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 кварт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по экономике администрации муниципального района</w:t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 организации и проведении в молодежной среде комплекса просветительских и воспитательных мероприятий, направленных на формирование антикоррупционного мировоззрения, повышение общего уровня правосознания и правовой культуры.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 кварт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ый отдел по образованию администрации муниципальн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осуществлении мероприятий по совершенствованию системы учета муниципального имущества и повышению эффективности его исполь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 кварт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реализации требований действующего законодательства в части предо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и должностей руководителей муниципальных учреждений, и муниципальными служащими и  руководителями муниципальных учреждений муниципального район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ридический сектор администрации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реализации Федерального закона от 09.02.20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-ФЗ «Об обеспечении доступа к информации о деятельности государственных органов и органов местного самоуправления» в Таловском муниципальн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ационный отдел, старший инспектор по связям с общественностью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езультатах проведения антикоррупционной экспертизы нормативных правовых актов и проектов нормативных правовых актов органов местного самоуправления Тал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ридический сектор администрации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еализации плана мероприятий «Противодействие коррупции в Таловском муниципальном районе на 2016-2017 годы» в первом полугодии 2017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родаенко Ю.В., структурные подразделения администрации, ответственные за реализацию Пла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езультатах проведенных плановых и внеплановых проверок расходования бюджетных средст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визионная комиссия Талов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ый отдел администрации муниципальн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оводимой работе по выявлению, предупреждению и пресеч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ступлений коррупционной направленности в сфере жилищ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мун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V кварт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по архитектуре и строительству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оекте Плана работы Совета на 2018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родаенко Ю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работе комиссии по соблюдению требований к служебному поведению муниципальных служащих и урегулированию конфликта интересов в 2017 году.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ридический секто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тиводействию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аловском муниципальном районе                                                 Ю.В. Бородаенко. </w:t>
      </w:r>
    </w:p>
    <w:sectPr>
      <w:type w:val="nextPage"/>
      <w:pgSz w:w="11906" w:h="16838"/>
      <w:pgMar w:left="1841" w:right="72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772"/>
      <w:jc w:val="both"/>
      <w:outlineLvl w:val="0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5:04:00Z</dcterms:created>
  <dc:creator>Садомская Илона Геннадьевна</dc:creator>
  <dc:description/>
  <cp:keywords/>
  <dc:language>en-US</dc:language>
  <cp:lastModifiedBy>Borodaenko</cp:lastModifiedBy>
  <cp:lastPrinted>2016-12-23T15:59:00Z</cp:lastPrinted>
  <dcterms:modified xsi:type="dcterms:W3CDTF">2016-12-23T13:24:00Z</dcterms:modified>
  <cp:revision>15</cp:revision>
  <dc:subject/>
  <dc:title>АДМИНИСТРАЦИЯ ТЮМЕНСКОГО МУНИЦИПАЛЬНОГО РАЙОНА</dc:title>
</cp:coreProperties>
</file>