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ТИВОДЕЙСТВИЮ КОРРУП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ТАЛОВСКОМ МУНИЦИПАЛЬН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44450</wp:posOffset>
                </wp:positionV>
                <wp:extent cx="6413500" cy="31750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3400" cy="3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3.5pt" to="474.95pt,5.95pt" ID="Прямая соединительная линия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а по противодействию корруп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аловском муниципальном райо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В.В. БУРДИН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ы Совета по противодействию корруп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 Тало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51"/>
        <w:gridCol w:w="1505"/>
        <w:gridCol w:w="278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опро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ассмотр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подготовку вопрос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 исполнении плана мероприятий «Противодействие коррупции в Таловском муниципальном районе» в 2017 году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ководитель аппарата администрации, структурные подразделения администрации, ответственные за реализацию Плана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 осуществлении мер по противодействию коррупции в границах посе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соответствующих муниципальных образований</w: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 организации работы с обращениями граждан в администрации района и администрациях посел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онный отдел администрации района</w: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состоянии и результатах работы, проводимой в Таловском муниципальном районе  по выявлению и пресечению ф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рупции в 2017 год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куратура района (по согласованию)</w: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ходе соблюдения муниципальными заказчиками требований Федерального закона от 05.04.2013 № 44-ФЗ «О контрактной системе в сфере закупок товаров, услуг для обеспечения государственных и муниципальных нужд» как механизма предотвращения коррупции в сфере закупок для муниципальных нужд в 2017 году и первом квартале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ab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 кварт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по экономике администрации муниципального района</w: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формация об организации противодействия коррупции в муниципальных учреждениях Таловского муниципального района (в сфере образования, культуры, спорта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 кварт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ый отдел по образованию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КУ «Управление по культуре Таловского муниципального района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 реализации требований действующего законодательства в части предоставления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 и должностей руководителей муниципальных учреждений, и муниципальными служащими и  руководителями муниципальных учреждений муниципального район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ридический сектор администрации райо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реализации требований действующего законодательства в части предоставления сведений о доходах, расходах, об имуществе и обязательствах имущественного характера гражданами, замещающими муниципальные должност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ультант Совета народных депутатов Таловского муниципального райо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мерах по выявлению и пресечению преступлений и правонарушений коррупционной направленности на территории Таловского муниципального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вартал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полиции по Таловскому муниципальному району (по согласованию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 реализации Федерального закона от 09.02.20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-ФЗ «Об обеспечении доступа к информации о деятельности государственных органов и органов местного самоуправления» в Таловском муниципальн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арший инспектор по связям с общественностью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результатах проведения антикоррупционной экспертизы нормативных правовых актов и проектов нормативных правовых актов органов местного самоуправления Тал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ридический сектор администрации райо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реализации плана мероприятий «Противодействие коррупции в Таловском муниципальном районе» в первом полугодии 2018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ководитель аппарата администрации, структурные подразделения администрации, ответственные за реализацию Пла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результатах проведенных плановых и внеплановых проверок расходования бюджетных сред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визионная комиссия Таловского муниципальн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нансовый отдел администрации муниципального райо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проводимой работе по выявлению, предупреждению и пресеч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ступлений коррупционной направленности в сфере здравоохран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V кварт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УЗ ВО «Таловская РБ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проекте Плана работы Совета на 2019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кретарь Совета по противодействию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аловском муниципальном район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 работе комиссии по соблюдению требований к служебному поведению муниципальных служащих и урегулированию конфликта интересов в 2018 году.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ридический секто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тиводействию корруп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аловском муниципальном районе                                                 Ю.В. Бородаенко. </w:t>
      </w:r>
    </w:p>
    <w:sectPr>
      <w:type w:val="nextPage"/>
      <w:pgSz w:w="11906" w:h="16838"/>
      <w:pgMar w:left="1841" w:right="72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772"/>
      <w:jc w:val="both"/>
      <w:outlineLvl w:val="0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cs="Times New Roman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06:00Z</dcterms:created>
  <dc:creator>Садомская Илона Геннадьевна</dc:creator>
  <dc:description/>
  <dc:language>en-US</dc:language>
  <cp:lastModifiedBy>Borodaenko</cp:lastModifiedBy>
  <cp:lastPrinted>2016-12-23T15:59:00Z</cp:lastPrinted>
  <dcterms:modified xsi:type="dcterms:W3CDTF">2018-01-17T07:06:00Z</dcterms:modified>
  <cp:revision>2</cp:revision>
  <dc:subject/>
  <dc:title>АДМИНИСТРАЦИЯ ТЮМЕНСКОГО МУНИЦИПАЛЬНОГО РАЙОНА</dc:title>
</cp:coreProperties>
</file>