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АЛО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44450</wp:posOffset>
                </wp:positionV>
                <wp:extent cx="6413500" cy="3175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3400" cy="3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5pt" to="474.95pt,5.9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по противодействию корруп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аловском муниципальн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В.В. БУРД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Совета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Тал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51"/>
        <w:gridCol w:w="1857"/>
        <w:gridCol w:w="24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ассмотр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подготовку вопро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 исполнении плана мероприятий «Противодействие коррупции в Таловском муниципальном районе» в 2020 год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, структурные подразделения администрации, ответственные за реализацию Плана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существлении мер по противодействию коррупции в граница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ы соответствующих муниципальных образований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организации работы с обращениями граждан в администрации района и администрациях поселений в 2020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ции района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мерах по выявлению и пресечению преступлений и правонарушений коррупционной направленности на территории Таловского муниципального района в 2020 год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МВД России по Таловскому району (по согласованию)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мерах по противодействимю коррупции, предпринимаемых в сфере имущественных и зем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по управлению муниципальным имуществом администрации муниципального района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водимой работе по выявлению, предупреждению и пресе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ступлений коррупционной направленности в учреждениях культуры района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У «Управление по культуре Таловского муниципального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водимой работе по выявлению, предупреждению и пресеч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ступлений коррупционной направленности в учреждениях здравоохранения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I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З ВО «Таловская 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еализации требований действующего законодательства в части предо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и должностей руководителей муниципальных учреждений, и муниципальными служащими и  руководителями муниципальных учреждений муниципального район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в Таловском муниципальном райо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онный отдел, старший инспектор по связям с общественность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зультатах проведения антикоррупционной экспертизы нормативных правовых актов и проектов нормативных правовых актов органов местного самоуправления Тал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ализации плана мероприятий «Противодействие коррупции в Таловском муниципальном районе» в первом полугодии 2021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, структурные подразделения администрации, ответственные за реализацию Пла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мероприятиях по  предупреждению коррупционных правонарушений при проведении итоговой аттест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варта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по образовани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результатах проведенных плановых и внеплановых проверок расходования бюджетных сред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визионная комиссия Талов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й отдел администрации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езультатах работы по выявлению и пресечению фактов коррупции на территории района в 2021 году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IV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куратура района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проекте Плана работы Совета на 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даенко Ю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работе комиссии по соблюдению требований к служебному поведению муниципальных служащих и урегулированию конфликта интересов в 2021 году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ый отдел администрации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аловском муниципальном районе                                                 Ю.В. Бородаенко. </w:t>
      </w:r>
    </w:p>
    <w:sectPr>
      <w:type w:val="nextPage"/>
      <w:pgSz w:w="11906" w:h="16838"/>
      <w:pgMar w:left="1841" w:right="72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772"/>
      <w:jc w:val="both"/>
      <w:outlineLvl w:val="0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5:00Z</dcterms:created>
  <dc:creator>Садомская Илона Геннадьевна</dc:creator>
  <dc:description/>
  <cp:keywords/>
  <dc:language>en-US</dc:language>
  <cp:lastModifiedBy>Borodaenko</cp:lastModifiedBy>
  <cp:lastPrinted>2020-12-21T16:33:00Z</cp:lastPrinted>
  <dcterms:modified xsi:type="dcterms:W3CDTF">2022-02-11T13:46:00Z</dcterms:modified>
  <cp:revision>3</cp:revision>
  <dc:subject/>
  <dc:title>АДМИНИСТРАЦИЯ ТЮМЕНСКОГО МУНИЦИПАЛЬНОГО РАЙОНА</dc:title>
</cp:coreProperties>
</file>