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АЛОВ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44450</wp:posOffset>
                </wp:positionV>
                <wp:extent cx="6413500" cy="3175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3400" cy="3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.5pt" to="474.95pt,5.9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по противодействию корруп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аловском муниципальном райо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В.В. БУРД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 Совета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Тал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51"/>
        <w:gridCol w:w="1857"/>
        <w:gridCol w:w="24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ассмотр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подготовку вопро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исполнении плана мероприятий «Противодействие коррупции в Таловском муниципальном районе» в 2021 году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одаенко Ю.В., структурные подразделения администрации, ответственные за реализацию Плана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существлении мер по противодействию коррупции в граница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муниципальных образований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рганизации работы с обращениями граждан в администрации района и администрациях поселений в 202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ый отдел администрации района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состоянии и результатах работы, проводимой в Таловском муниципальном районе  по выявлению и пресечению ф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рупции в 2021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куратура района (по согласованию)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ходе соблюдения государственными и муниципальными заказчиками требований Федерального закона от 05.04.2013 № 44-ФЗ «О контрактной системе в сфере закупок товаров, услуг для обеспечения государственных и муниципальных нужд» как механизма предотвращения коррупции в сфере закупок для государственных и муниципальных нужд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по экономике администрации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организации и проведении в молодежной среде комплекса просветительских и воспитательных мероприятий, направленных на формирование антикоррупционного мировоззрения, повышение общего уровня правосознания и правовой культуры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по образ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реализации требований действующего законодательства в части предо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и должностей руководителей муниципальных учреждений, и муниципальными служащими и  руководителями муниципальных учреждений муниципального район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 в Таловском муниципальном райо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ционный отдел, старший инспектор по связям с общественностью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зультатах проведения антикоррупционной экспертизы нормативных правовых актов и проектов нормативных правовых актов органов местного самоуправления Таловск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ализации плана мероприятий «Противодействие коррупции в Таловском муниципальном районе» в первом полугодии 2022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одаенко Ю.В., структурные подразделения администрации, ответственные за реализацию Пла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мероприятиях по  предупреждению коррупционных правонарушений при проведении итоговой аттест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варта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по образованию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зультатах проведенных плановых и внеплановых проверок расходования бюджетных средст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V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визионная комиссия Талов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ый отдел администрации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оекте Плана работы Совета на 2023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одаенко Ю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работе комиссии по соблюдению требований к служебному поведению муниципальных служащих и урегулированию конфликта интересов в 2022 году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ый отдел администрации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аловском муниципальном районе                                                 Ю.В. Бородаенко. </w:t>
      </w:r>
    </w:p>
    <w:sectPr>
      <w:type w:val="nextPage"/>
      <w:pgSz w:w="11906" w:h="16838"/>
      <w:pgMar w:left="1841" w:right="72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772"/>
      <w:jc w:val="both"/>
      <w:outlineLvl w:val="0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8:51:00Z</dcterms:created>
  <dc:creator>Садомская Илона Геннадьевна</dc:creator>
  <dc:description/>
  <dc:language>en-US</dc:language>
  <cp:lastModifiedBy>Borodaenko</cp:lastModifiedBy>
  <cp:lastPrinted>2020-12-21T16:33:00Z</cp:lastPrinted>
  <dcterms:modified xsi:type="dcterms:W3CDTF">2023-08-13T08:51:00Z</dcterms:modified>
  <cp:revision>2</cp:revision>
  <dc:subject/>
  <dc:title>АДМИНИСТРАЦИЯ ТЮМЕНСКОГО МУНИЦИПАЛЬНОГО РАЙОНА</dc:title>
</cp:coreProperties>
</file>