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АЛОВСКОМ 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44450</wp:posOffset>
                </wp:positionV>
                <wp:extent cx="6413500" cy="31750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3400" cy="3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.5pt" to="474.95pt,5.95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по противодействию корруп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аловском муниципальном райо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В.В. БУРД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ы Совета 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Тало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31"/>
        <w:gridCol w:w="1857"/>
        <w:gridCol w:w="2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ассмотр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подготовку вопро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 исполнении плана мероприятий «Противодействие коррупции в Таловском муниципальном районе» в 2022 году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родаенко Ю.В., структурные подразделения администрации, ответственные за реализацию Плана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осуществлении мер по противодействию коррупции в граница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муниципальных образований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организации работы с обращениями граждан в администрации района и администрациях поселений в 2022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ый отдел администрации района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зультатах проведения антикоррупционной экспертизы нормативных правовых актов и проектов НПА органами местного самоуправления Таловского муниципального района за 2022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ый отдел администра-ции района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едоставлении администрацией Таловского муниципального района муниципальных услуг, проблемы право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ый отдел администра-ции района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оводимой работе по выявлению, предупреждению и пресе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ступлений коррупционной направленности в учреждениях культуры района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КУ «Управление по культуре Таловского муниципального район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реализации требований действующего законодательства в части предо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и должностей руководителей муниципальных учреждений, и муниципальными служащими и  руководителями муниципальных учреждений муниципального район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 в Таловском муниципальном райо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ационный отдел, старший инспектор по связям с общественностью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ализации плана мероприятий «Противодействие коррупции в Таловском муниципальном районе» в первом полугодии 2023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родаенко Ю.В., структурные подразделения администрации, ответственные за реализацию Пл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мероприятиях по  предупреждению коррупционных правонарушений при проведении итоговой аттест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вартал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по образованию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мерах по противдействию коррупции, предпринимаемых в сфере имущественных и земельных отнош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I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по управлению муниципальным имущество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зультаты деятельности ревизионной комиссии Таловского  муниципального района</w:t>
              <w:tab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карева М.В., председатель ревизионной комиссии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оекте Плана работы Совета на 2024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родаенко Ю.В., руководитель аппарата администр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работе комиссии по соблюдению требований к служебному поведению муниципальных служащих и урегулированию конфликта интересов в 2023 году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ый отдел администрации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кретар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аловском муниципальном районе                                                 А.В. Коробов. </w:t>
      </w:r>
    </w:p>
    <w:sectPr>
      <w:type w:val="nextPage"/>
      <w:pgSz w:w="11906" w:h="16838"/>
      <w:pgMar w:left="1841" w:right="72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772"/>
      <w:jc w:val="both"/>
      <w:outlineLvl w:val="0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54:00Z</dcterms:created>
  <dc:creator>Садомская Илона Геннадьевна</dc:creator>
  <dc:description/>
  <cp:keywords/>
  <dc:language>en-US</dc:language>
  <cp:lastModifiedBy>Borodaenko</cp:lastModifiedBy>
  <cp:lastPrinted>2020-12-21T16:33:00Z</cp:lastPrinted>
  <dcterms:modified xsi:type="dcterms:W3CDTF">2023-07-30T09:13:00Z</dcterms:modified>
  <cp:revision>4</cp:revision>
  <dc:subject/>
  <dc:title>АДМИНИСТРАЦИЯ ТЮМЕНСКОГО МУНИЦИПАЛЬНОГО РАЙОНА</dc:title>
</cp:coreProperties>
</file>