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jc w:val="center"/>
        <w:rPr/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3.06.2025 г.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-                                                      Е.И.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                                                                           С.А.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овского муниципального района -                     И.И.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-                                                  Л.А.Овчар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-                   Л.Н.Мыльнико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-                                       Е.И.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аловской СОШ -                                                                          О.В.Штань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ёт Куприна Елена Ивановна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экономике администрации муниципального района.</w:t>
      </w:r>
    </w:p>
    <w:p>
      <w:pPr>
        <w:pStyle w:val="Style21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блюдении муниципальными служащими администрации муниципального района требований антикоррупционного законодательства в ча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муниципальными служащими администрации муниципального района требований антикоррупционного законодательства в ча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Степаненко И.И. - секретаря комиссии, специалиста 1 категории организационного отдел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енко Л.А., член комиссии, руководитель аппарата администрации муниципального рай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ыльникова Л.Н., член комиссии, руководитель финансового отдела администрации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пояснения и рассмотрев все обстоятельства,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Признать допущенные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ятое решение голосовали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за» - 7 человек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допущенные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6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ятое решение голосовали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за» - 7 человек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Е.И.Купри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И.И.Степаненко</w:t>
      </w:r>
    </w:p>
    <w:sectPr>
      <w:type w:val="nextPage"/>
      <w:pgSz w:w="11906" w:h="16838"/>
      <w:pgMar w:left="1701" w:right="340" w:gutter="0" w:header="0" w:top="9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5-06-23T14:11:00Z</cp:lastPrinted>
  <dcterms:modified xsi:type="dcterms:W3CDTF">2025-06-26T07:55:00Z</dcterms:modified>
  <cp:revision>93</cp:revision>
  <dc:subject/>
  <dc:title/>
</cp:coreProperties>
</file>