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04.02.2025 г.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 муниципального  района                                                  -  Е.И. 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администрации Тал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,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1  категории   организационного 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ловского муниципального района                  - 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     -  Л.А. Овчар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района                - Л.Н. Мыльникова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      - А.М. Давыд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ловского мест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ения ООГО «Союз женщин России»                                    - Е.И. 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аловской СОШ                                                                         - О.В.Штань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 и ведёт Куприна Елена Ивановна  - </w:t>
      </w:r>
      <w:r>
        <w:rPr>
          <w:rStyle w:val="FontStyle12"/>
          <w:b w:val="false"/>
          <w:sz w:val="28"/>
          <w:szCs w:val="28"/>
        </w:rPr>
        <w:t xml:space="preserve">председатель комиссии, </w:t>
      </w:r>
      <w:r>
        <w:rPr>
          <w:sz w:val="28"/>
          <w:szCs w:val="28"/>
        </w:rPr>
        <w:t>заместитель главы администрации – начальник отдела по экономике  администрации муниципального района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 утверждении карты коррупционных рисков, возникающих при реализации функций администрации Таловского муниципального района  Воронежской области на 2025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 результатах антикоррупционной экспертизы нормативных правовых актов и проектов нормативных правовых актов администрации Таловского муниципального района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рты коррупционных рисков, возникающих при реализации функций администрации Таловского муниципального района Воронежской области на 2025 го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вчаренко Людмилу Александровну, члена комиссии, руководителя аппарата администрации  муниципальн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карту коррупционных рисков, возникающих при реализации функций администрации Таловского муниципального района Воронежской области на 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8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ось» -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 за 2024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вчаренко Людмилу Александровну, члена комиссии, руководителя аппарата администрации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  <w:r>
        <w:rPr>
          <w:rFonts w:cs="Times New Roman" w:ascii="Times New Roman" w:hAnsi="Times New Roman"/>
          <w:sz w:val="28"/>
          <w:szCs w:val="28"/>
        </w:rPr>
        <w:t xml:space="preserve"> Дубовая С.А., заместитель председателя комиссии,   заместитель  главы администрации по социальным вопросам – начальник отдела по образованию администрации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и признать работу комиссии по соблюдению требований к служебному поведению муниципальных служащих  администрации Таловского муниципального района Воронежской области и урегулированию конфликта интересов за 2024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8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оздержалось» -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 результатах антикоррупционной экспертизы нормативных правовых актов и проектов нормативных правовых актов администрации Таловского муниципального района за 2024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Степаненко  Ирину Ивановну, секретаря комиссии, специалиста 1 категории организационного отдела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 Мыльникова Л.Н. член комиссии, руководитель финансового отдела 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инять к сведению информацию  о результатах антикоррупционной экспертизы нормативных правовых актов и проектов нормативных правовых актов администрации Таловского муниципального района з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8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</w:t>
        <w:tab/>
        <w:t xml:space="preserve">             Е.И. Купр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  <w:tab/>
        <w:t xml:space="preserve">                                                                И.И. Степаненко</w:t>
      </w:r>
    </w:p>
    <w:sectPr>
      <w:type w:val="nextPage"/>
      <w:pgSz w:w="11906" w:h="16838"/>
      <w:pgMar w:left="1701" w:right="374" w:gutter="0" w:header="0" w:top="94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tal-yurist2</cp:lastModifiedBy>
  <cp:lastPrinted>2025-02-04T09:57:00Z</cp:lastPrinted>
  <dcterms:modified xsi:type="dcterms:W3CDTF">2025-02-05T05:05:00Z</dcterms:modified>
  <cp:revision>81</cp:revision>
  <dc:subject/>
  <dc:title/>
</cp:coreProperties>
</file>