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sz w:val="28"/>
          <w:szCs w:val="28"/>
          <w:u w:val="none"/>
        </w:rPr>
        <w:t>АДМИНИСТРАЦИЯ ТАЛОВСКОГО МУНИЦИПАЛЬНОГО РАЙОНА ВОРОНЕЖСКОЙ ОБЛАСТ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администрации Таловского муниципального района Воронежской области и урегулированию конфликта интер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21.05.2024 г. 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экономике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                 - Е.И. Купри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вопросам – начальник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нию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муниципального района                        - С.А. Дубов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рганизационного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                                - И.И. Степанен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- Л.А. Овчарен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      - А.М. Давыд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аловского мест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деления ООГО «Союз женщин России»                              - Е.И. Макагон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Таловской СОШ                                                                  - О.В.Штань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exact" w:line="326" w:before="77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крывает и ведёт Куприна Е.И. - </w:t>
      </w:r>
      <w:r>
        <w:rPr>
          <w:rStyle w:val="FontStyle12"/>
          <w:sz w:val="28"/>
          <w:szCs w:val="28"/>
        </w:rPr>
        <w:t xml:space="preserve">председатель комиссии, </w:t>
      </w:r>
      <w:r>
        <w:rPr>
          <w:b/>
          <w:sz w:val="28"/>
          <w:szCs w:val="28"/>
        </w:rPr>
        <w:t>заместитель главы администрации – начальник отдела по экономике администрации муниципального района.</w:t>
      </w:r>
    </w:p>
    <w:p>
      <w:pPr>
        <w:pStyle w:val="Style21"/>
        <w:widowControl/>
        <w:spacing w:lineRule="exact" w:line="326" w:before="77" w:after="0"/>
        <w:ind w:firstLine="708"/>
        <w:jc w:val="both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соблюдении муниципальными служащими администрации муниципального района  требований антикоррупционного законодательства  в части предоставления сведений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Степаненко И.И. - секретаря комиссии, специалиста 1 категории организационного отдел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вчаренко Л.А.</w:t>
      </w:r>
      <w:r>
        <w:rPr>
          <w:sz w:val="28"/>
          <w:szCs w:val="28"/>
        </w:rPr>
        <w:t xml:space="preserve">, руководитель аппарата администрации муниципальн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прина Е.И.,</w:t>
      </w:r>
      <w:r>
        <w:rPr>
          <w:sz w:val="28"/>
          <w:szCs w:val="28"/>
        </w:rPr>
        <w:t xml:space="preserve"> председатель комиссии, заместитель главы администрации – начальник отдела по экономике администрации муниципальн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див пояснения и рассмотрев все обстоятельства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знать допущенные муниципальным служащим нарушения как несущественные проступки, не влекущие за собой применение мер юридической ответственности. Рекомендовано не допускать нарушений антикоррупционного законодательства в дальнейшем при предоставлении сведений о своих доходах, расходах, о6 имуществе и обязательствах имущественного характера, а также сведений о доходах, расходах, о6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инятое решение голосовал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7 человек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не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н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изнать допущенные муниципальным служащим нарушения как несущественные проступки, не влекущие за собой применение мер юридической ответственности. Рекомендовано не допускать нарушений антикоррупционного законодательства в дальнейшем при предоставлении сведений о своих доходах, расходах, о6 имуществе и обязательствах имущественного характера, а также сведений о доходах, расходах, о6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инятое решение голосовал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7 человек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не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н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комиссии </w:t>
        <w:tab/>
        <w:t xml:space="preserve">                                                           Е.И. Купр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кретарь комиссии </w:t>
        <w:tab/>
        <w:t xml:space="preserve">                                                               И.И. Степаненко</w:t>
      </w:r>
    </w:p>
    <w:sectPr>
      <w:type w:val="nextPage"/>
      <w:pgSz w:w="11906" w:h="16838"/>
      <w:pgMar w:left="1985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  <w:jc w:val="right"/>
    </w:pPr>
    <w:rPr>
      <w:sz w:val="25"/>
      <w:szCs w:val="25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55:00Z</dcterms:created>
  <dc:creator>Елена В. Матвеева</dc:creator>
  <dc:description/>
  <cp:keywords/>
  <dc:language>en-US</dc:language>
  <cp:lastModifiedBy>tal-yurist2</cp:lastModifiedBy>
  <cp:lastPrinted>2024-05-21T08:44:00Z</cp:lastPrinted>
  <dcterms:modified xsi:type="dcterms:W3CDTF">2024-05-22T12:22:00Z</dcterms:modified>
  <cp:revision>93</cp:revision>
  <dc:subject/>
  <dc:title/>
</cp:coreProperties>
</file>