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2.2024 г.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униципального района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- Л.А. Овчар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- А.М. 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ловского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аловской СОШ                                                                         - О.В.Штань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ёт Куприна Е.И. - </w:t>
      </w:r>
      <w:r>
        <w:rPr>
          <w:rStyle w:val="FontStyle12"/>
          <w:sz w:val="28"/>
          <w:szCs w:val="28"/>
        </w:rPr>
        <w:t xml:space="preserve">председатель комиссии, </w:t>
      </w:r>
      <w:r>
        <w:rPr>
          <w:b/>
          <w:sz w:val="28"/>
          <w:szCs w:val="28"/>
        </w:rPr>
        <w:t>заместитель главы администрации – начальник отдела по экономике администрации муниципального рай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еречня коррупционно-опасных функций в сфере деятельности администрации Таловского 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результатов анкетирования муниципальных служащих администрации муниципального района в 2024 году (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утверждении перечня коррупционно-опасных функций в сфере деятельности администрации Таловского 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вчаренко Людмилу Александровну, члена комиссии, руководителя аппарата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Дубовая Светлана Анатольевна,  заместитель председателя комиссии, заместитель главы администрации по социальным вопросам – начальник отдела по образованию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 коррупционно-опасных функций  в сфере деятельности администрации Тал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рассмотрении результатов анкетирования муниципальных служащих администрации муниципального района в 2024 году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Степаненко  Ирину Ивановну, секретаря комиссии, специалиста 1 категории организационного отдела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 Мыльникова Людмила Николаевна, член комиссии, руководитель финансового отдела 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о результатах анкетирования муниципальных служащих администрации муниципального района в 2024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        Е.И.Куп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            И.И.Степаненко</w:t>
      </w:r>
    </w:p>
    <w:sectPr>
      <w:type w:val="nextPage"/>
      <w:pgSz w:w="11906" w:h="16838"/>
      <w:pgMar w:left="1701" w:right="374" w:gutter="0" w:header="0" w:top="94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Анна Молчанова</cp:lastModifiedBy>
  <cp:lastPrinted>2024-12-27T13:53:00Z</cp:lastPrinted>
  <dcterms:modified xsi:type="dcterms:W3CDTF">2024-12-27T10:58:00Z</dcterms:modified>
  <cp:revision>113</cp:revision>
  <dc:subject/>
  <dc:title/>
</cp:coreProperties>
</file>