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>
          <w:sz w:val="28"/>
          <w:szCs w:val="28"/>
          <w:u w:val="none"/>
        </w:rPr>
        <w:t>АДМИНИСТРАЦИЯ ТАЛОВСКОГО МУНИЦИПАЛЬНОГО РАЙОНА ВОРОНЕЖСКОЙ ОБЛАСТИ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администрации Таловского муниципального района Воронежской области и урегулированию конфликта интерес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.06.2024 г.                                                                                                         № 3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–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экономике администраци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- Е.И. Купри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,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п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м вопросам – начальник отдел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разованию администрации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муниципального района                        - С.А. Дубова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,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организационного отдел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                                 - И.И. Степаненк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ппарата администраци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- Л.А. Овчаренк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финансового отдела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аловского муниципального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                                                                                       - Л.Н. Мыльникова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й палаты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овского муниципального района                                           - А.М. Давыдо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аловского местного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тделения ООГО «Союз женщин России»                              - Е.И. Макагоно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стории и обществозн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Таловской СОШ                                                                  - О.В.Штаньк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/>
        <w:spacing w:lineRule="exact" w:line="326" w:before="77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е комиссии открывает и ведёт Куприна Е.И. - </w:t>
      </w:r>
      <w:r>
        <w:rPr>
          <w:rStyle w:val="FontStyle12"/>
          <w:sz w:val="28"/>
          <w:szCs w:val="28"/>
        </w:rPr>
        <w:t xml:space="preserve">председатель комиссии, </w:t>
      </w:r>
      <w:r>
        <w:rPr>
          <w:b/>
          <w:sz w:val="28"/>
          <w:szCs w:val="28"/>
        </w:rPr>
        <w:t>заместитель главы администрации – начальник отдела по экономике администрации муниципального района.</w:t>
      </w:r>
    </w:p>
    <w:p>
      <w:pPr>
        <w:pStyle w:val="Style21"/>
        <w:widowControl/>
        <w:spacing w:lineRule="exact" w:line="326" w:before="77" w:after="0"/>
        <w:ind w:firstLine="708"/>
        <w:jc w:val="both"/>
        <w:rPr>
          <w:rStyle w:val="FontStyle12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center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рассмотрении уведомления о приёме на работу бывшего муниципального служащег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Степаненко И.И., секретарь комиссии, специалист 1 категории организационного отдела администрации муниципального район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ступила: </w:t>
      </w:r>
      <w:r>
        <w:rPr>
          <w:sz w:val="28"/>
          <w:szCs w:val="28"/>
        </w:rPr>
        <w:t xml:space="preserve">Овчаренко Людмила Александровна, член комиссии, руководитель аппарата администрации муниципального район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  <w:tab/>
        <w:t>Дать согласие на заключение трудового договора с бывшим муниципальным служащи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за» - 8 челове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ось» - не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едседатель комиссии </w:t>
        <w:tab/>
        <w:t xml:space="preserve">                                                           Е.И. Купри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екретарь комиссии </w:t>
        <w:tab/>
        <w:t xml:space="preserve">                                                                И.И. Степаненко</w:t>
      </w:r>
    </w:p>
    <w:sectPr>
      <w:type w:val="nextPage"/>
      <w:pgSz w:w="11906" w:h="16838"/>
      <w:pgMar w:left="1985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72"/>
      <w:jc w:val="both"/>
      <w:outlineLvl w:val="0"/>
    </w:pPr>
    <w:rPr>
      <w:b/>
      <w:sz w:val="26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5"/>
      <w:szCs w:val="25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0" w:before="0" w:after="420"/>
      <w:jc w:val="right"/>
    </w:pPr>
    <w:rPr>
      <w:sz w:val="25"/>
      <w:szCs w:val="25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55:00Z</dcterms:created>
  <dc:creator>Елена В. Матвеева</dc:creator>
  <dc:description/>
  <cp:keywords/>
  <dc:language>en-US</dc:language>
  <cp:lastModifiedBy>tal-yurist2</cp:lastModifiedBy>
  <cp:lastPrinted>2024-06-26T16:29:00Z</cp:lastPrinted>
  <dcterms:modified xsi:type="dcterms:W3CDTF">2024-07-01T07:17:00Z</dcterms:modified>
  <cp:revision>105</cp:revision>
  <dc:subject/>
  <dc:title/>
</cp:coreProperties>
</file>