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none"/>
        </w:rPr>
        <w:t>АДМИНИСТРАЦИЯ ТАЛОВСКОГО МУНИЦИПАЛЬНОГО РАЙОНА ВОРОНЕЖСКОЙ ОБЛАСТИ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администрации Таловского муниципального района Воронежской области и урегулированию конфликта интере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30.01.2024 г.     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экономике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 муниципального                                                         -  Е.И. Купри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,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администрации п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вопросам – начальник отде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 администрации Талов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муниципального района                      - С.А. Дубов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комиссии,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1  категории   организационного  отде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ловского муниципального района            -  И.И. Степаненк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администрации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            -  Л.А. Овчаренк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отдела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ловского муниципального   района         - Л.Н. Мыльникова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палат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              - А.М. Давыд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аловского мест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деления ООГО «Союз женщин России»                             - Е.И.  Макагон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exact" w:line="326" w:before="7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открывает  и ведёт Куприна Е.И.  - </w:t>
      </w:r>
      <w:r>
        <w:rPr>
          <w:rStyle w:val="FontStyle12"/>
          <w:b w:val="false"/>
          <w:sz w:val="28"/>
          <w:szCs w:val="28"/>
        </w:rPr>
        <w:t xml:space="preserve">председатель комиссии, </w:t>
      </w:r>
      <w:r>
        <w:rPr>
          <w:sz w:val="28"/>
          <w:szCs w:val="28"/>
        </w:rPr>
        <w:t>заместитель главы администрации – начальник отдела по экономике  администрации Таловского муниципального района.</w:t>
      </w:r>
    </w:p>
    <w:p>
      <w:pPr>
        <w:pStyle w:val="Style21"/>
        <w:widowControl/>
        <w:spacing w:lineRule="exact" w:line="326" w:before="77" w:after="0"/>
        <w:ind w:firstLine="708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арты коррупционных рисков, возникающих при реализации функций администрации Таловского муниципального района Воронежской области на 2024 г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 итогах работы комиссии по соблюдению требований к служебному поведению муниципальных служащих администрации Таловского муниципального района Воронежской области и урегулированию конфликта интересов за 2023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арты коррупционных рисков, возникающих при реализации функций администрации Таловского муниципального района Воронежской области на  2024 год.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Овчаренко Л.А., руководителя аппарата администрации муниципального района.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карту коррупционных рисков, возникающих при реализации функций администрации Таловского муниципального района Воронежской области на 2024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7 челов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держалось» - не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комиссии по соблюдению требований к служебному поведению муниципальных служащих администрации Таловского муниципального района Воронежской области и урегулированию конфликта интересов за 2023 год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Овчаренко Л.А., руководителя аппарата администрации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ыступила:</w:t>
      </w:r>
      <w:r>
        <w:rPr>
          <w:sz w:val="28"/>
          <w:szCs w:val="28"/>
        </w:rPr>
        <w:t xml:space="preserve"> Степаненко И.И. секретарь комиссии, специалист 1 категории организационного отде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информацию и признать работу комиссии по соблюдению требований к служебному поведению муниципальных служащих  администрации Таловского муниципального района Воронежской области и урегулированию конфликта интересов за 2023 год удовлетворитель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за» - 7 челов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воздержалось» - не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</w:t>
        <w:tab/>
        <w:t xml:space="preserve">             Е.И. Купри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кретарь комиссии </w:t>
        <w:tab/>
        <w:t xml:space="preserve">                                                                И.И. Степ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0" w:after="420"/>
      <w:jc w:val="right"/>
    </w:pPr>
    <w:rPr>
      <w:sz w:val="25"/>
      <w:szCs w:val="25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55:00Z</dcterms:created>
  <dc:creator>Елена В. Матвеева</dc:creator>
  <dc:description/>
  <cp:keywords/>
  <dc:language>en-US</dc:language>
  <cp:lastModifiedBy>tal-yurist2</cp:lastModifiedBy>
  <cp:lastPrinted>2024-01-30T08:30:00Z</cp:lastPrinted>
  <dcterms:modified xsi:type="dcterms:W3CDTF">2024-02-05T11:40:00Z</dcterms:modified>
  <cp:revision>68</cp:revision>
  <dc:subject/>
  <dc:title/>
</cp:coreProperties>
</file>