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ДМИНИСТРАЦИЯ ТАЛОВСКОГО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12.2020  г.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      -  Л.И. Бирю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                                             -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                     -  Ю.В. Борода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тдела                              - Л.Н. Мы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- В.И.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го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 рассмотрении уведомления «О направлении сведений  о заключении трудового договора с бывшим муниципальным служащим»</w:t>
      </w:r>
    </w:p>
    <w:p>
      <w:pPr>
        <w:pStyle w:val="Normal"/>
        <w:spacing w:lineRule="auto" w:line="36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Матвееву Е.В., которая доложила, что в соответствии с Федеральным законом от 02.03.2007 г. № 25-ФЗ «О муниципальной службе в Российской Федерации» и пунктом 8 Указа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 комиссией по соблюдению требованию к служебному поведению муниципальных служащих и урегулированию конфликта интересов администрации Таловского муниципального района получено уведомление о направлении сведений о заключении трудового договора с бывшим муниципальным служащим от 18.12.2020 года «О направлении сведений о заключении трудового договора с бывшим муниципальным служащим в соответствии с  ч. 3 ст. 64.1 ТК РФ  БУ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а Е.В. секретарь комиссии предложила дать согласие на замещение   бывшему муниципальному служащему  должности заместителя директора БУВО,  так как это не приведет  к конфликту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дать согласие на замещение бывшему муниципальному служащему должности  так как это не приведет  к конфликту интересов.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«за» -  7,  «против» - 0,«воздержались» - 0.    </w:t>
            </w:r>
          </w:p>
          <w:p>
            <w:pPr>
              <w:pStyle w:val="Normal"/>
              <w:spacing w:lineRule="auto" w:line="360"/>
              <w:ind w:right="-4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4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4645" w:hanging="0"/>
              <w:rPr/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Л.И. Бирюков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  <w:tab/>
              <w:t xml:space="preserve">                                             Е.В. Матве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Р. Гафарова</w:t>
            </w:r>
          </w:p>
        </w:tc>
      </w:tr>
      <w:tr>
        <w:trPr>
          <w:trHeight w:val="41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6:00Z</dcterms:created>
  <dc:creator>Елена В. Матвеева</dc:creator>
  <dc:description/>
  <cp:keywords/>
  <dc:language>en-US</dc:language>
  <cp:lastModifiedBy>tal-yurist2</cp:lastModifiedBy>
  <cp:lastPrinted>2023-06-16T16:51:00Z</cp:lastPrinted>
  <dcterms:modified xsi:type="dcterms:W3CDTF">2023-08-18T11:41:00Z</dcterms:modified>
  <cp:revision>15</cp:revision>
  <dc:subject/>
  <dc:title/>
</cp:coreProperties>
</file>