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 и урегулированию конфликта интересов в администрации Та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6.2021  г.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- 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-  Ю.В. Борода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уведомления «О направлении сведений  о заключении трудового договора с бывшим муниципальным служащи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Матвееву Е.В., которая доложила, что в соответствии с Федеральным законом от 02.03.2007 г. № 25-ФЗ «О муниципальной службе в Российской Федерации» и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 интересов» комиссией по соблюдению требованию к служебному поведению муниципальных служащих и урегулированию конфликта интересов администрации Таловского муниципального района получено уведомление «О заключении трудового договора с бывшим государственным (муниципальным) служащим в должности кладовщика  ООО «ЦЧ АПК» филиала «Таловский элеватор», так как замещение данной должности не приведёт  к конфликту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ать согласие на замещение бывшему муниципальному служащему  должности  кладовщика  ООО «ЦЧ АПК» филиала «Таловский элеватор»,  так как замещение данной должности не приведёт  к конфликту интересов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за» -  7,  «против» - 0,«воздержались» - 0.    </w:t>
            </w:r>
          </w:p>
          <w:p>
            <w:pPr>
              <w:pStyle w:val="Normal"/>
              <w:spacing w:lineRule="auto" w:line="360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645" w:hanging="0"/>
              <w:rPr/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Л.И. Бирюков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tab/>
              <w:t xml:space="preserve">                                                  Е.В. Матве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Р. Гафарова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6:00Z</dcterms:created>
  <dc:creator>Елена В. Матвеева</dc:creator>
  <dc:description/>
  <cp:keywords/>
  <dc:language>en-US</dc:language>
  <cp:lastModifiedBy>tal-yurist2</cp:lastModifiedBy>
  <cp:lastPrinted>2023-06-19T10:41:00Z</cp:lastPrinted>
  <dcterms:modified xsi:type="dcterms:W3CDTF">2023-08-18T08:30:00Z</dcterms:modified>
  <cp:revision>21</cp:revision>
  <dc:subject/>
  <dc:title/>
</cp:coreProperties>
</file>