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АДМИНИСТРАЦИЯ ТАЛОВСКОГО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none"/>
        </w:rPr>
        <w:t>МУНИЦИПАЛЬНОГО РАЙОНА ВОРОНЕЖСКОЙ ОБЛАСТИ</w:t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 и урегулированию конфликта интересов в администрации Тал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.03.2021  г.                                                                                                  № 1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миссии                                            -  Л.И. Бирюк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                       - С.А. Дубов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 xml:space="preserve">                                              - Е.В. Матвее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администрации                      -  Ю.В. Бородаенк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овского муниципального района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нансового отдела                              - Л.Н. Мыльник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ловского муниципального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й палаты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                         - В.И. Реви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седатель Женсовета Таловского                         - Е.И. Макагон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 рассмотрении уведомления «О направлении сведений о заключении трудового договора с бывшим муниципальным служащим.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Матвееву Е.В., которая доложила, что в соответствии с Федеральным законом от 02.03.2007 г. № 25-ФЗ «О муниципальной службе в Российской Федерации» и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 интересов» комиссией по соблюдению требованию к служебному поведению муниципальных служащих и конфликта интересов администрации  Таловского муниципального района получено сообщение о заключении трудового договора с бывшим муниципальным служащим от 15.02.2021 года ООО «Волго-Дон Агроинвест», принятой на должность юрисконсульта Договорно-правового отдела производственных обществ Юридического управления Дирекции по правовым вопросам, на основании прик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твеева Е.В. секретарь комиссии предложила дать согласие на замещение бывшему муниципальному служащему должности  юрисконсульта Договорно-правового отдела производственных обществ Юридического управления Дирекции по правовым вопросам в ООО «Волго-Дон-АгроИнвест», так как это не приведет  к конфликту интере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дать согласие на замещение бывшему муниципальному служащему  должности юрисконсульта Договорно- правового отдела производственных обществ юридического управления Дирекции по правовым вопросам в Обществе с ограниченной ответственностью  «Волго-Дон-АгроИнвест» (ООО «ВДАИ»), так как замещение данной должности не приведет к конфликту интересов.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лосования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«за» -  7,  «против» - 0,«воздержались» - 0.    </w:t>
            </w:r>
          </w:p>
          <w:p>
            <w:pPr>
              <w:pStyle w:val="Normal"/>
              <w:spacing w:lineRule="auto" w:line="360"/>
              <w:ind w:right="-4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4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4645" w:hanging="0"/>
              <w:rPr/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               Л.И. Бирюкова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  <w:tab/>
              <w:t xml:space="preserve">                                                  Е.В. Матвее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Р. Гафарова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16:00Z</dcterms:created>
  <dc:creator>Елена В. Матвеева</dc:creator>
  <dc:description/>
  <cp:keywords/>
  <dc:language>en-US</dc:language>
  <cp:lastModifiedBy>tal-yurist2</cp:lastModifiedBy>
  <cp:lastPrinted>2023-07-14T10:28:00Z</cp:lastPrinted>
  <dcterms:modified xsi:type="dcterms:W3CDTF">2023-08-18T08:20:00Z</dcterms:modified>
  <cp:revision>19</cp:revision>
  <dc:subject/>
  <dc:title/>
</cp:coreProperties>
</file>