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 администрации Таловского  муниципального района Воронежской области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2.12.2022 г.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                         - Е.С. Сидор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                                                            - И.И. 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           -  Ю.В. Борода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тдела                                         - Л.Н. Мыльник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                 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ждение перечня коррупционно-опасных функций органов местного самоуправления Таловского  муниципального района Воронежской области. 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1. ВЫСТУПИЛА: Степаненко Ирина Ивановна, секретарь комиссии,    сообщила о необходимости рассмотрения вопроса об утверждении перечня коррупционно-опасных функций органов местного самоуправления Таловского  </w:t>
      </w:r>
      <w:r>
        <w:rPr>
          <w:sz w:val="28"/>
          <w:szCs w:val="28"/>
        </w:rPr>
        <w:t xml:space="preserve">муниципального района Воронежской области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змещение заказов на поставку товаров, выполнение работ и оказание услуг для муниципальных нужд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уществление муниципального контрол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дготовка и принятие решений о распределении бюджетных ассигнований субсидий, межбюджетных трансферт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Владение, пользование и распоряжение имуществом, находящимся  в муниципальной собственности Таловского муниципального района Воронежской обла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озбуждение и рассмотрение дел об административных правонарушениях, проведение административного расслед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едоставление муниципальных и государственных услуг гражданам и организация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. Осуществление комплекса мер направленных на противодействие коррупционных проявлений в администрации Таловского  муниципального райо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 Представление в судебных органах прав и законных интересов администрации  Таловского  муниципального района Воронежской области.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РЕШИЛИ: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комиссией принято решение утвердить перечень  коррупционно-опасных функций  органов местного  самоуправления Таловского муниципального района Воронежской области.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зультаты голосования: 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» 7.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0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воздержались» - 0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 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С. Сидор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И. Степан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5:00Z</dcterms:created>
  <dc:creator>Елена В. Матвеева</dc:creator>
  <dc:description/>
  <cp:keywords/>
  <dc:language>en-US</dc:language>
  <cp:lastModifiedBy>tal-yurist2</cp:lastModifiedBy>
  <cp:lastPrinted>2023-08-14T14:50:00Z</cp:lastPrinted>
  <dcterms:modified xsi:type="dcterms:W3CDTF">2023-08-18T08:58:00Z</dcterms:modified>
  <cp:revision>14</cp:revision>
  <dc:subject/>
  <dc:title/>
</cp:coreProperties>
</file>