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12.2022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 рассмотрении уведомления о направлении сведений о заключении трудового договора с бывшим муниципальным служа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Степаненко И.И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 интересов», комиссией по соблюдению требованию к служебному поведению муниципальных служащих и конфликта интересов администрации Таловского муниципального района получено уведомление о заключении трудового договора с бывшим муниципальным служащим (от 28.11.2022 г. № ИБ-767/22 года «О направлении сведений о заключении трудового договора с бывшим муниципальным служащим  на замещение должности инспектора по кадрам ООО «Инженерное Бюро ВАСО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аненко И.И. - секретарь комиссии, предложила дать согласие на замещение бывшим муниципальным служащим должности инспектора по кадрам ООО «Инженерное Бюро ВАСО»,  так как это не приведет к конфликту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ать согласие на замещение  бывшему муниципальному служащему  должности инспектора по кадрам ООО «Инженерное Бюро ВАСО», так как замещение данной должности не приведет к конфликту интересов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за» -  6,  «против» - 0,«воздержались» - 0.    </w:t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Е.С. Сидоров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                И.И. Степаненк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2-12-07T15:14:00Z</cp:lastPrinted>
  <dcterms:modified xsi:type="dcterms:W3CDTF">2023-08-18T08:56:00Z</dcterms:modified>
  <cp:revision>26</cp:revision>
  <dc:subject/>
  <dc:title/>
</cp:coreProperties>
</file>