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11.2022 г.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уведомления муниципального служащего о намерении выполнять иную оплачиваемую работу бухгалтера МКУ «ЕДДС и ХТО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муниципального служащего о намерении выполнять иную оплачиваемую работу библиотекаря  второй категории МКУ «Таловская межпоселенческая центральная библиотека имени Е.П.Дубров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Матвееву Е.В., секретаря комиссии, 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 интересов», комиссией по соблюдению требованию к служебному поведению муниципальных служащих и конфликта интересов администрации Таловского муниципального района получены  уведом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го служащего о намерении выполнять иную оплачиваемую работу бухгалтера МКУ «ЕДДС и Х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ого служащего  о намерении выполнять иную оплачиваемую работу библиотекаря второй категории МКУ «Таловская межпоселенческая центральная  библиотека имени Е.П.Дуброви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веева Е.В. - секретарь комиссии, </w:t>
      </w:r>
      <w:r>
        <w:rPr>
          <w:color w:val="1F1A17"/>
          <w:sz w:val="28"/>
          <w:szCs w:val="28"/>
          <w:shd w:fill="FFFFFF" w:val="clear"/>
        </w:rPr>
        <w:t>в</w:t>
      </w:r>
      <w:r>
        <w:rPr>
          <w:rStyle w:val="Style15"/>
          <w:b w:val="false"/>
          <w:sz w:val="28"/>
          <w:szCs w:val="28"/>
        </w:rPr>
        <w:t xml:space="preserve">несла предложение </w:t>
      </w:r>
      <w:r>
        <w:rPr>
          <w:sz w:val="28"/>
          <w:szCs w:val="28"/>
        </w:rPr>
        <w:t>признать отсутствие конфликта интересов и личной заинтересованности  в  выполнении муниципальными служащими иной оплачиваемой работы.</w:t>
      </w:r>
      <w:r>
        <w:rPr>
          <w:b/>
          <w:sz w:val="28"/>
          <w:szCs w:val="28"/>
        </w:rPr>
        <w:t xml:space="preserve">    РЕШИЛИ:</w:t>
      </w:r>
      <w:r>
        <w:rPr>
          <w:sz w:val="28"/>
          <w:szCs w:val="28"/>
        </w:rPr>
        <w:t xml:space="preserve">  выполнение иной оплачиваемой работы муниципальными служащими  не усматривает наличие личной заинтересованности, которая может привести к конфликту интересов в администрации Таловского муниципального района.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за» -  7,  «против» - 0,«воздержались» - 0.    </w:t>
            </w:r>
          </w:p>
          <w:p>
            <w:pPr>
              <w:pStyle w:val="Normal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5" w:hanging="0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 Е.С. Сидоров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tab/>
              <w:t xml:space="preserve">                                                      Е.В. Матв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Р. Гафарова</w:t>
            </w:r>
          </w:p>
        </w:tc>
      </w:tr>
      <w:tr>
        <w:trPr>
          <w:trHeight w:val="41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Елена В. Матвеева</dc:creator>
  <dc:description/>
  <cp:keywords/>
  <dc:language>en-US</dc:language>
  <cp:lastModifiedBy>tal-yurist2</cp:lastModifiedBy>
  <cp:lastPrinted>2023-07-14T11:40:00Z</cp:lastPrinted>
  <dcterms:modified xsi:type="dcterms:W3CDTF">2023-08-18T08:53:00Z</dcterms:modified>
  <cp:revision>40</cp:revision>
  <dc:subject/>
  <dc:title/>
</cp:coreProperties>
</file>