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7.12.2023 г.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района                                          - 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1  категории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 отдела 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-  Л.А. Овчар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н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 и ведёт Куприна Е.И.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экономике  администрации Таловского муниципального района.</w:t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14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уведомления о направлении сведений о заключении трудового договора с бывшим  муниципальным служащ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коррупционно-опасных функций органов местного самоуправления Таловского 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вчаренко Л.А. – руководитель аппарата администрации Та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 добровольном анкетировании  муниципальных служащих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ведомления о направлении сведений о заключении трудового договора с бывшим  муниципальным служа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 xml:space="preserve">  Степаненко И.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Дать согласие на заключение трудового договора с бывшим муниципальным служащи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ррупционно-опасных функций органов местного самоуправления Таловского 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Овчаренко Л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Мыльникова Л.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твердить перечень  коррупционно-опасных функций  органов местного  самоуправления Тал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м анкетировании  муниципальных служащих администрации Таловского муниципального района Воронежской обла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 третьему вопросу слушали: </w:t>
      </w:r>
      <w:r>
        <w:rPr>
          <w:sz w:val="28"/>
          <w:szCs w:val="28"/>
        </w:rPr>
        <w:t>Степаненко И.И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нять к сведению информацию специалиста 1 категории организационного отдела администрации муниципального района И.И. Степаненко о проведённом анкетировании муниципальных служащих  в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И. Куприна</w:t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12-29T10:53:00Z</cp:lastPrinted>
  <dcterms:modified xsi:type="dcterms:W3CDTF">2023-12-29T07:53:00Z</dcterms:modified>
  <cp:revision>65</cp:revision>
  <dc:subject/>
  <dc:title/>
</cp:coreProperties>
</file>