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Таловского 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04.09.2023 г.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архитекту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ительной полит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 муниципального             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муниципального района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,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 категории   организационного  отдела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-  Ю.В. Борода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н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- Е.И. Макаг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ёт Сидоров Е.С.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архитектуре и строительной политике администрации Таловского муниципального района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вестке дня </w:t>
      </w:r>
      <w:r>
        <w:rPr>
          <w:sz w:val="28"/>
          <w:szCs w:val="28"/>
        </w:rPr>
        <w:t xml:space="preserve">слушали информацию Степаненко И.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не усматривает наличие конфликта интересов и личной заинтересованности, так как отсутствует подчинённость и подконтрольность одного из них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за» - 6 челове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1 (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С. Сидор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И. Степан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3-09-14T11:46:00Z</cp:lastPrinted>
  <dcterms:modified xsi:type="dcterms:W3CDTF">2023-09-15T07:29:00Z</dcterms:modified>
  <cp:revision>33</cp:revision>
  <dc:subject/>
  <dc:title/>
</cp:coreProperties>
</file>