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Таловского 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3.07.2023г.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архитекту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ной полит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 муниципального             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муниципального района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,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 категории   организационного  отдела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-  Ю.В. Борода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н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- Е.И. Макаг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Сидоров Е.С. 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архитектуре и строительной политике администрации Таловского муниципального района.</w:t>
      </w:r>
    </w:p>
    <w:p>
      <w:pPr>
        <w:pStyle w:val="ConsPlusNonformat"/>
        <w:widowControl/>
        <w:spacing w:lineRule="auto" w:line="36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о том, что при заполнении справки о доходах, расходах, об имуществе и обязательствах имущественного характера за 2022 г. в  разделе  1  «Сведения о доходах» не указала пособие по временной нетрудоспособности, выплаченной Фондом социального страхования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вопросу </w:t>
      </w:r>
      <w:r>
        <w:rPr>
          <w:b/>
          <w:color w:val="000000"/>
          <w:sz w:val="28"/>
          <w:szCs w:val="28"/>
          <w:lang w:eastAsia="en-US"/>
        </w:rPr>
        <w:t>повестки  дня</w:t>
      </w:r>
      <w:r>
        <w:rPr>
          <w:color w:val="000000"/>
          <w:sz w:val="28"/>
          <w:szCs w:val="28"/>
          <w:lang w:eastAsia="en-US"/>
        </w:rPr>
        <w:t xml:space="preserve">  слушали   информацию   Степаненко И.И.</w:t>
      </w:r>
    </w:p>
    <w:p>
      <w:pPr>
        <w:pStyle w:val="Normal"/>
        <w:widowControl w:val="false"/>
        <w:spacing w:lineRule="auto" w:line="360"/>
        <w:ind w:firstLine="5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епаненко И.И. зачитала уведомление муниципального служащего о том, что при заполнении справки о доходах, расходах, об имуществе и обязательствах имущественного характера за 2022 год  в разделе 1  «Сведения о доходах», по причине невнимательности,  не указала пособие по временной  нетрудоспособности, то есть  ту часть, которая оплачивается Фондом социального страхования. Обнаружила данные расхождения при сверке с данными из личного кабинета налогоплательщика ФНС РФ. 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ступи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Таловского муниципального района  Ю.В. Бородаенко.  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12.2008 № 273-ФЗ «О противодействии коррупции»,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п. 18 Приложения № 4 Письма Министерства труда и социальной защиты РФ от 15.04.2022 № 28-6/10/П-2479 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ущенные нарушения расцениваются как несущественные проступки, не влекущие за собой применение мер юридической ответ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судив уведомление и рассмотрев все обстоятельства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решил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знать допущенные </w:t>
      </w:r>
      <w:r>
        <w:rPr>
          <w:color w:val="000000"/>
          <w:sz w:val="28"/>
          <w:szCs w:val="28"/>
          <w:lang w:eastAsia="en-US"/>
        </w:rPr>
        <w:t xml:space="preserve">муниципальным служащим </w:t>
      </w:r>
      <w:r>
        <w:rPr>
          <w:rFonts w:eastAsia="Calibri"/>
          <w:sz w:val="28"/>
          <w:szCs w:val="28"/>
          <w:lang w:eastAsia="en-US"/>
        </w:rPr>
        <w:t>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‚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нятое решение голосовал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за» -  7 челов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тив» - н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ось» - н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С. Сидор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И. Степаненк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3-08-18T13:45:00Z</cp:lastPrinted>
  <dcterms:modified xsi:type="dcterms:W3CDTF">2023-08-18T10:48:00Z</dcterms:modified>
  <cp:revision>70</cp:revision>
  <dc:subject/>
  <dc:title/>
</cp:coreProperties>
</file>