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Таловского 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24.05.2023 г.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архитекту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ной политик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 муниципального                                                         -  Е.С. Сидо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 вопросам – начальник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 администрации Тал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муниципального района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,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1  категории   организационного  отдела           -  И.И. Степан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-  Ю.В. Бородаенк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района         - Л.Н. Мыльникова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нсове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   - Е.И. Макаг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exact" w:line="326" w:before="77" w:after="0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седание комиссии открывает и ведет Сидоров Е.С.  - </w:t>
      </w:r>
      <w:r>
        <w:rPr>
          <w:rStyle w:val="FontStyle12"/>
          <w:b w:val="false"/>
          <w:sz w:val="28"/>
          <w:szCs w:val="28"/>
        </w:rPr>
        <w:t xml:space="preserve">председатель комиссии, </w:t>
      </w:r>
      <w:r>
        <w:rPr>
          <w:sz w:val="28"/>
          <w:szCs w:val="28"/>
        </w:rPr>
        <w:t>заместитель главы администрации – начальник отдела по архитектуре и строительной политике администрации Таловского муниципального района.</w:t>
      </w:r>
    </w:p>
    <w:p>
      <w:pPr>
        <w:pStyle w:val="ConsPlusNonformat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4" w:leader="none"/>
        </w:tabs>
        <w:spacing w:lineRule="auto" w:line="360"/>
        <w:ind w:left="0" w:firstLine="5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 муниципального служащего о том, что при заполнении раздела 5 «Сведения о ценных бумагах» справки о доходах, расходах, об имуществе и обязательствах имущественного характера некоторые акции имеют двойной листинг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 о том, что 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предыдущие годы не указан счет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о том, что 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предыдущие годы не указан счет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о том, что 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2021 г. не указаны счета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о том, что в разделе 4 «Сведения о счетах в банках и иных кредитных организациях» справки о доходах, расходах, об имуществе и обязательствах имущественного характера  не указаны сче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—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пояснения муниципального служащего о том, что 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предыдущие годы не указан счет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о том, что 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предыдущие годы не указаны сче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зделе 4 «Сведения о счетах в банках и иных кредитных организациях» справки о доходах, расходах об имуществе и обязательствах имущественного характера за предыдущие года  супруга не указаны счета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зделе 3.1. «Недвижимое имущество» не указан земельный участок, находящийся в общей долевой собственности супруга, родителей, брата,  ¼ в квартире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разделе 3.2. «Транспортные средства» не указан автомобиль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о допущенной технической ошибке в справке, выданной ПАО «Сбербанк» при указании даты открытия банковского счета, на основании которой заполнялась справка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рассмотрении уведомления муниципального служащего на супруга при указании даты открытия банковского счета, на основании которой заполнялась справка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рассмотрении уведомления муниципального служащего о допущенной технической ошибке в справке, выданной ПАО «Сбербанк» при указании даты открытия банковского счета, на основании </w:t>
      </w:r>
      <w:r>
        <w:rPr>
          <w:color w:val="000000"/>
          <w:sz w:val="28"/>
          <w:szCs w:val="28"/>
          <w:lang w:eastAsia="en-US"/>
        </w:rPr>
        <w:t>которой заполнялась справка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ладчик: Степаненко И.И. - секретарь комиссии, специалист 1 категории организационного отдела.</w:t>
      </w:r>
    </w:p>
    <w:p>
      <w:pPr>
        <w:pStyle w:val="Normal"/>
        <w:widowControl w:val="false"/>
        <w:spacing w:lineRule="exact" w:line="216" w:before="24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 w:bidi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первому вопросу </w:t>
      </w:r>
      <w:r>
        <w:rPr>
          <w:color w:val="000000"/>
          <w:sz w:val="28"/>
          <w:szCs w:val="28"/>
          <w:lang w:eastAsia="en-US"/>
        </w:rPr>
        <w:t>повестки  дня  слушали   информацию   Степаненко И.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 второму  вопросу  </w:t>
      </w:r>
      <w:r>
        <w:rPr>
          <w:color w:val="000000"/>
          <w:sz w:val="28"/>
          <w:szCs w:val="28"/>
          <w:lang w:eastAsia="en-US"/>
        </w:rPr>
        <w:t>повестки  дня  слушали  информацию Степаненко И.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 третьему  вопросу   </w:t>
      </w:r>
      <w:r>
        <w:rPr>
          <w:color w:val="000000"/>
          <w:sz w:val="28"/>
          <w:szCs w:val="28"/>
          <w:lang w:eastAsia="en-US"/>
        </w:rPr>
        <w:t>повестки  дня слушали информацию Степаненко И.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четвертому вопросу </w:t>
      </w:r>
      <w:r>
        <w:rPr>
          <w:color w:val="000000"/>
          <w:sz w:val="28"/>
          <w:szCs w:val="28"/>
          <w:lang w:eastAsia="en-US"/>
        </w:rPr>
        <w:t>повестки дня слушали информацию Степаненко И.И.</w:t>
      </w:r>
    </w:p>
    <w:p>
      <w:pPr>
        <w:pStyle w:val="Normal"/>
        <w:widowControl w:val="false"/>
        <w:spacing w:lineRule="auto" w:line="360"/>
        <w:ind w:firstLine="522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пятому  вопросу  </w:t>
      </w:r>
      <w:r>
        <w:rPr>
          <w:color w:val="000000"/>
          <w:sz w:val="28"/>
          <w:szCs w:val="28"/>
          <w:lang w:eastAsia="en-US"/>
        </w:rPr>
        <w:t>повестки  дня  слушали  информацию  Степаненко И.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 xml:space="preserve">По  шестому вопросу  </w:t>
      </w:r>
      <w:r>
        <w:rPr>
          <w:color w:val="000000"/>
          <w:sz w:val="28"/>
          <w:szCs w:val="28"/>
          <w:lang w:eastAsia="en-US"/>
        </w:rPr>
        <w:t>повестки  дня  слушали информацию Степаненко И.И.</w:t>
      </w:r>
    </w:p>
    <w:p>
      <w:pPr>
        <w:pStyle w:val="Normal"/>
        <w:spacing w:lineRule="auto" w:line="360"/>
        <w:ind w:firstLine="5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ступил</w:t>
      </w:r>
      <w:r>
        <w:rPr>
          <w:rFonts w:eastAsia="Calibri"/>
          <w:sz w:val="28"/>
          <w:szCs w:val="28"/>
          <w:lang w:eastAsia="en-US"/>
        </w:rPr>
        <w:t xml:space="preserve"> Председатель Общественной палаты Таловского муниципального района Ревин В.И.</w:t>
      </w:r>
    </w:p>
    <w:p>
      <w:pPr>
        <w:pStyle w:val="Normal"/>
        <w:spacing w:lineRule="auto" w:line="360"/>
        <w:ind w:firstLine="5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5.12.2008 № 273-ФЗ «О противодействии коррупции», а также Письмом Министерства труда и социальной защиты РФ от 15.04.2022 № 28-6/10/П-2479 допущенные нарушения расцениваются как несущественные проступки, не влекущие за собой применение мер юридической ответственности.</w:t>
      </w:r>
    </w:p>
    <w:p>
      <w:pPr>
        <w:pStyle w:val="Normal"/>
        <w:spacing w:lineRule="auto" w:line="276" w:before="0" w:after="200"/>
        <w:ind w:firstLine="5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седьмому  вопросу </w:t>
      </w:r>
      <w:r>
        <w:rPr>
          <w:rFonts w:eastAsia="Calibri"/>
          <w:sz w:val="28"/>
          <w:szCs w:val="28"/>
          <w:lang w:eastAsia="en-US"/>
        </w:rPr>
        <w:t xml:space="preserve"> повестки  дня слушали информацию Степаненко  И.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 восьмому вопросу </w:t>
      </w:r>
      <w:r>
        <w:rPr>
          <w:color w:val="000000"/>
          <w:sz w:val="28"/>
          <w:szCs w:val="28"/>
          <w:lang w:eastAsia="en-US"/>
        </w:rPr>
        <w:t xml:space="preserve"> повестки  дня слушали информацию Степаненко И.И.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 девятому вопросу </w:t>
      </w:r>
      <w:r>
        <w:rPr>
          <w:color w:val="000000"/>
          <w:sz w:val="28"/>
          <w:szCs w:val="28"/>
          <w:lang w:eastAsia="en-US"/>
        </w:rPr>
        <w:t xml:space="preserve"> повестки  дня  слушали информацию Степаненко И.И.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десятому вопросу</w:t>
      </w:r>
      <w:r>
        <w:rPr>
          <w:color w:val="000000"/>
          <w:sz w:val="28"/>
          <w:szCs w:val="28"/>
          <w:lang w:eastAsia="en-US"/>
        </w:rPr>
        <w:t xml:space="preserve"> повестки дня слушали информацию Степаненко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.И.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ыступила</w:t>
      </w:r>
      <w:r>
        <w:rPr>
          <w:color w:val="000000"/>
          <w:sz w:val="28"/>
          <w:szCs w:val="28"/>
          <w:lang w:eastAsia="en-US"/>
        </w:rPr>
        <w:t xml:space="preserve"> руководитель аппарата администрации Таловского муниципального района Ю.В. Бородаенк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тражения объективной и корректной информации о наличии и состоянии банковских счетов в разделе 4 «</w:t>
      </w:r>
      <w:r>
        <w:rPr>
          <w:color w:val="000000"/>
          <w:sz w:val="28"/>
          <w:szCs w:val="28"/>
          <w:lang w:eastAsia="en-US"/>
        </w:rPr>
        <w:t>Сведения о счетах в банках и иных кредитных организациях» с</w:t>
      </w:r>
      <w:r>
        <w:rPr>
          <w:rFonts w:eastAsia="Calibri"/>
          <w:sz w:val="28"/>
          <w:szCs w:val="28"/>
          <w:lang w:eastAsia="en-US"/>
        </w:rPr>
        <w:t>правки о доходах, расходах, об имуществе и обязательствах имущественного характера за 2022 год муниципальными служащими брались справки, выписки со счетов в филиалах банков, в которых были открыты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ледствие сбоя в работе операционной системы данного финансового учреждения происходили систематические ошибки, что в свою очередь повлекло предоставление некорректной информации финансовым учреждением своим пользователям в части наличия и состояния банковских сч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менно поэтому сотрудники были введены в заблуждение, и, как следствие, некорректно отразили информацию в соответствующей графе справки о доход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25.12.2008 № 273-ФЗ «О противодействии коррупции», а также Письмом Министерства труда и социальной защиты РФ от 15.04.2022 № 28-6/10/П-2479,  которое дает официальное разъяснение норм права в такой ситуации: анализ правоприменительной практики органов публичной власти показал, что не влечет применения взысканий, поскольку не образует коррупционного правонарушения: ошибочное (неточное) указание сведений в справке о доходах, расходах, об имуществе и обязательствах имущественного характера, форма которой утверждена Указом Президента РФ  от  23.06.2014 № 460, вследствие и неточностей, допущенных органом публичной власти или иной организацией в выданных служащему документах (выписках), на основании которых им заполняется справка о доходах, расходах, об имуществе и обязательствах имущественного характера  (ошибка в форме 6-НДФЛ, сведениях о наличии счетов и иной информации, необходимой для заполнения справок, выданной кредитной или некридитной финансовой организацией, выписке по счету, выданной кредитной организацией и т.п.) а также иных причин, когда неточность в предствавленных сведениях возникла по причинам, независящим от служащего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удив уведомления и рассмотрев все обстоятельства,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допущенные муниципальным служащим 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‚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нятое решение голосовал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за» - 6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» - 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ось» - 1 (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допущенные муниципальным служащим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‚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нятое решение голосовал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» - 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ось» -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допущенные муниципальным служащим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‚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нятое решение голосовал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» - 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ось» -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знать допущенные </w:t>
      </w:r>
      <w:r>
        <w:rPr>
          <w:color w:val="000000"/>
          <w:sz w:val="28"/>
          <w:szCs w:val="28"/>
          <w:lang w:eastAsia="en-US"/>
        </w:rPr>
        <w:t xml:space="preserve">муниципальным служащим </w:t>
      </w:r>
      <w:r>
        <w:rPr>
          <w:rFonts w:eastAsia="Calibri"/>
          <w:sz w:val="28"/>
          <w:szCs w:val="28"/>
          <w:lang w:eastAsia="en-US"/>
        </w:rPr>
        <w:t>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‚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нятое решение голосовал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тив» - не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ось» -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знать допущенные муниципальным служащим нарушения как несущественные проступки, не влекущие за собой применение мер юридической ответственности. Рекомендовано не допускать нарушений антикоррупционного законодательства в дальнейшем при предоставлении сведений о своих доходах, расходах, о6 имуществе и обязательствах имущественного характера, а также сведений о доходах, расходах, о6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инятое решение голосовал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» - 6 человек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нет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оздержалось» - 1 (Сидоров Е.С.) </w:t>
      </w:r>
    </w:p>
    <w:p>
      <w:pPr>
        <w:pStyle w:val="Normal"/>
        <w:spacing w:lineRule="auto" w:line="360"/>
        <w:ind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инять к сведению уведомление муниципального служащего.  Рекомендовано 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инятое решение голосовали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» - 7 человек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нет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 воздержaлись» - нет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главе Таловского муниципального района вынести дисциплинарное наказание в виде замечания муниципальному служащиму.  За принятое решение голосовал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» - 7 челов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отив» - нет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оздержалось» - нет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ь к сведению уведомление муниципального служащего  о допущенной технической ошибке  ПАО «Сбербанка»  при указании даты открытия банковского счета, на основании которой заполнялась справка о доходах, расходах, о6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инятое решение голосовал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» - 7 человек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нет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оздержалось» - нет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нять к сведению уведомление муниципального служащего  о допущенной технической ошибке ПАО «Сбербанк» при указании даты открытия банковского счета, на основании которой заполнялась справка о доходах, расходах, об имуществе и обязательствах имущественного характера супру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инятое решение голосовал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» - 6 человек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нет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оздержалось» - 1 (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Принять к сведению уведомление муниципального служащего  о допущенной технической ошибке ПАО «Сбербанк» при указании даты открытия банковского счета, на основании которой заполнялась справка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ринятое решение голосовали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» - 7 человек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» - нет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здержалось» - не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С. Сидоро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И. Степаненк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5:00Z</dcterms:created>
  <dc:creator>Елена В. Матвеева</dc:creator>
  <dc:description/>
  <cp:keywords/>
  <dc:language>en-US</dc:language>
  <cp:lastModifiedBy>tal-yurist2</cp:lastModifiedBy>
  <cp:lastPrinted>2023-06-08T11:29:00Z</cp:lastPrinted>
  <dcterms:modified xsi:type="dcterms:W3CDTF">2023-08-18T10:41:00Z</dcterms:modified>
  <cp:revision>60</cp:revision>
  <dc:subject/>
  <dc:title/>
</cp:coreProperties>
</file>