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Таловского 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3.04.2023 г.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архите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ной полит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муниципального района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- 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н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Е.И. Макаг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ёт Сидоров Е.С.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архитектуре и строительной политике администрации Таловского муниципального район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утверждении карты коррупционных рисков, возникающих при реализации функций администрации Таловского муниципального района Воронежской области на  2023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Бородаенко Ю.В.  – руководитель аппарата администрации Таловского  муниципального район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повестки дня слушали информацию Бородаенко Ю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руководителя аппарата администрации Таловского муниципального района Ю.В. Борода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карту коррупционных рисков, возникающих при  реализации функций администрации Таловского муниципального района  Воронежской области на 2023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за» - 7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ринято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овестки дня слушали информацию Степаненко И.И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N 25-ФЗ "О муниципальной службе в Российской Федерации" установлено,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ённостью или подконтрольностью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ризнать отсутствие конфликта интересов и личной заинтересованности, так как не усматривается наличие подчинённости и подконтрольности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не усматривает наличие конфликта интересов и личной заинтересованности, так как отсутствует  подчинённость и подконтрольность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за» - 7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повестки дня слушали информацию  Степаненко И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, не усматривается наличие подчинённости и подконтрольности одного из них друг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усматривает конфликта интересов и личной заинтересованности, так как отсутствует подчинённость и подконтрольность одного из них другом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в случае необходимости разработки проектно-сметной документации принимать решение коллегиально. Обращаться в иную аккредитованную организацию, имеющую на то лиценз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повестки  дня слушали информацию Степаненко И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N 25-ФЗ "О муниципальной службе в Российской Федерации" установлено,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ённостью или подконтрольностью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олжностных обязанностей, предложила признать отсутствие конфликта интересов и личной заинтересованности, так как не усматривается наличие подчинённости и подконтрольности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Сидор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08-18T14:28:00Z</cp:lastPrinted>
  <dcterms:modified xsi:type="dcterms:W3CDTF">2023-08-18T11:33:00Z</dcterms:modified>
  <cp:revision>24</cp:revision>
  <dc:subject/>
  <dc:title/>
</cp:coreProperties>
</file>