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5.06.2024 г.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- Л.А. Овчар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- А.М.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овского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  - Е.И.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                                             - О.В.Штань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                                                                                - Г.В.Иевлев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.И.Деева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ёт Дубовая Светлана Анатольевна </w:t>
      </w:r>
      <w:r>
        <w:rPr>
          <w:rStyle w:val="S2"/>
          <w:b/>
          <w:iCs/>
          <w:color w:val="000000"/>
          <w:sz w:val="28"/>
          <w:szCs w:val="28"/>
        </w:rPr>
        <w:t xml:space="preserve">– председатель комиссии, заместитель главы администрации по социальным вопросам – начальник отдела по образованию администрации </w:t>
      </w:r>
      <w:r>
        <w:rPr>
          <w:b/>
          <w:sz w:val="28"/>
          <w:szCs w:val="28"/>
        </w:rPr>
        <w:t>Таловского муниципального района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 заведующего подведомствен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епаненко И.И. – секретаря комиссии, специалиста 1 категории организационного отдел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ыступила: </w:t>
      </w:r>
      <w:r>
        <w:rPr>
          <w:bCs/>
          <w:iCs/>
          <w:sz w:val="28"/>
          <w:szCs w:val="28"/>
        </w:rPr>
        <w:t>Деева Светлана Ивановна – руководитель муниципального казенного учреждения «Центр развития образования Таловского муниципального района».</w:t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ИЛИ: </w:t>
      </w:r>
    </w:p>
    <w:p>
      <w:pPr>
        <w:pStyle w:val="Style1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Комиссия не усматривает наличие конфликта интересов.  Кроме того, рекомендовать  заведующему подведомственного учреждения, в целях недопущения возможности конфликта интересов продолжать комиссионно рассматривать вопросы, касающиеся распределения стимулирующего фонда для работников вышеуказанной образовательной организации. </w:t>
        <w:tab/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8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И.И. Степаненко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4-06-27T15:23:00Z</cp:lastPrinted>
  <dcterms:modified xsi:type="dcterms:W3CDTF">2024-06-27T12:47:00Z</dcterms:modified>
  <cp:revision>120</cp:revision>
  <dc:subject/>
  <dc:title>АДМИНИСТРАЦИЯ ТАЛОВСКОГО МУНИЦИПАЛЬНОГО РАЙОНА ВОРОНЕЖСКОЙ ОБЛАСТИ</dc:title>
</cp:coreProperties>
</file>