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2.04.2024 г.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- Л.А. Овчар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А.М.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овского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 - Е.И.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                                             - О.В.Штань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                                                                                - Г.В.Иевле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.В.Литвинова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седание комиссии открывает и ведёт Дубовая Светлана Анатольевна </w:t>
      </w:r>
      <w:r>
        <w:rPr>
          <w:rStyle w:val="S2"/>
          <w:b/>
          <w:iCs/>
          <w:color w:val="000000"/>
          <w:sz w:val="28"/>
          <w:szCs w:val="28"/>
        </w:rPr>
        <w:t xml:space="preserve">– заместитель главы администрации по социальным вопросам – начальник отдела по образованию администрации </w:t>
      </w:r>
      <w:r>
        <w:rPr>
          <w:b/>
          <w:sz w:val="28"/>
          <w:szCs w:val="28"/>
        </w:rPr>
        <w:t>Таловского муниципального района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председатель комиссии</w:t>
      </w:r>
    </w:p>
    <w:p>
      <w:pPr>
        <w:pStyle w:val="ConsPlusNonformat"/>
        <w:widowControl/>
        <w:spacing w:lineRule="auto" w:line="360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сполняющего обязанности заведующего подведомственного учреждения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енко И.И. – специалиста 1 категории организационного отдела, секретаря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Овчаренко Л.А. – руководитель аппарата администрации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не усматривает наличие подчинённости и подконтрольности учителя директору подведомственного учреждения. Кроме того, рекомендовано директору подведомственного учреждения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ой образовательной организации.</w:t>
      </w:r>
      <w:r>
        <w:rPr/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8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сполняющего обязанности заведующего подведомственного учреж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епаненко И.И. – специалиста 1 категории организационного отдела, секретаря комисс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Иевлев Геннадий Викторович – заместитель начальника отдела по образованию администрации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принять меры по исключению близких родственников, находящихся в прямом подчинении  и занимающих должности, связанные с финансовой деятельностью из списка личного состава в целях не допущения возможного конфликта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олнения данного протокола – 20 мая 2024 г.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за» - 8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</w:t>
      </w:r>
      <w:r>
        <w:rPr/>
        <w:t xml:space="preserve"> </w:t>
      </w:r>
      <w:r>
        <w:rPr>
          <w:b/>
          <w:bCs/>
          <w:iCs/>
          <w:sz w:val="28"/>
          <w:szCs w:val="28"/>
        </w:rPr>
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лушали: Степаненко И.И. – специалиста 1 категории организационного отдела, секретаря комиссии.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ступила: </w:t>
      </w:r>
      <w:r>
        <w:rPr>
          <w:bCs/>
          <w:iCs/>
          <w:sz w:val="28"/>
          <w:szCs w:val="28"/>
        </w:rPr>
        <w:t xml:space="preserve">Литвинова Наталья Викторовна – руководитель МКУ «Управление по культуре Таловского муниципального района»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ИЛИ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 Комиссия не усматривает наличие конфликта интересов по отношению уборщика служебных помещений к директору подведомственного учреждения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8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4-05-21T08:41:00Z</cp:lastPrinted>
  <dcterms:modified xsi:type="dcterms:W3CDTF">2024-05-23T11:43:00Z</dcterms:modified>
  <cp:revision>111</cp:revision>
  <dc:subject/>
  <dc:title>АДМИНИСТРАЦИЯ ТАЛОВСКОГО МУНИЦИПАЛЬНОГО РАЙОНА ВОРОНЕЖСКОЙ ОБЛАСТИ</dc:title>
</cp:coreProperties>
</file>