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0.11.2021 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-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                                    - Л.И. Бирю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-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фликту интересов от заведующей подведомственного уч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евлева Г.В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РЕШИЛИ: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директору подведомственного учреждения не принимать на 0,5 ставки   близких родственников, находящихся в прямом подчинении, и  занимающих должности из списка личного состава в целях недопущения возможности конфликта интересов. 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за» 7.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  <w:tab/>
        <w:t xml:space="preserve">                            - Ю.В. Бородаенк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 Упра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Таловского муниципального района»        - Г.В. Иевл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1-12-03T15:07:00Z</cp:lastPrinted>
  <dcterms:modified xsi:type="dcterms:W3CDTF">2023-07-14T06:26:00Z</dcterms:modified>
  <cp:revision>42</cp:revision>
  <dc:subject/>
  <dc:title>АДМИНИСТРАЦИЯ ТАЛОВСКОГО МУНИЦИПАЛЬНОГО РАЙОНА ВОРОНЕЖСКОЙ ОБЛАСТИ</dc:title>
</cp:coreProperties>
</file>