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 муниципального района Воронежской области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03.06.2021  г.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- С.А. Дубов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комиссии                                   - Л.И. Бирюк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- 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  <w:tab/>
        <w:t xml:space="preserve">                            - Ю.В. Бородаенк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- В.И. Реви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« Управ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Таловского муниципального района»        - Г.В. Иевлев    </w:t>
      </w:r>
    </w:p>
    <w:p>
      <w:pPr>
        <w:pStyle w:val="ConsPlusNonformat"/>
        <w:widowControl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помошника прокурора Таловского   муниципального района Грачева Павла Николаевич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рассмотрении ходатайства от директора подведомственного учреждения об оформлении трудовых отношений с супругом. 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 рассмотрении представления прокуратуры Таловского муниципального района  от 06.05.2021 года  №2-2-2021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color w:val="1F1A17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Бородаенко Юлию Викторовну, которая пояснила, директор подведомственного учреждения, подала заявление в комиссию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 муниципального района Воронежской области, и урегулированию конфликта интересов, где просит разрешить принять на работу СОШ супруга </w:t>
      </w:r>
      <w:r>
        <w:rPr>
          <w:color w:val="1F1A17"/>
          <w:sz w:val="28"/>
          <w:szCs w:val="28"/>
          <w:shd w:fill="FFFFFF" w:val="clear"/>
        </w:rPr>
        <w:t>на должность рабочего по  комплексному обслуживанию и ремонту здания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1F1A17"/>
          <w:sz w:val="28"/>
          <w:szCs w:val="28"/>
          <w:shd w:fill="FFFFFF" w:val="clear"/>
        </w:rPr>
      </w:pPr>
      <w:r>
        <w:rPr>
          <w:b/>
          <w:color w:val="1F1A17"/>
          <w:sz w:val="28"/>
          <w:szCs w:val="28"/>
          <w:shd w:fill="FFFFFF" w:val="clear"/>
        </w:rPr>
        <w:t>РЕШИЛИ: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директору подведомственного учреждения не принимать на работу близких родственников, которые могут находится в прямом подчинении и занимать должности, связанные с финансовой деятельностью, из списка личного состава в целях недопущения возможности конфликта интересов, а именно супруга.</w:t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2. СЛУШАЛИ: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я комиссии Матвееву Е.В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ая доложила, что прокуратурой Таловского района была проведена проверка исполнения законодательства о противодействии коррупции подведомственных учреждений. 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  <w:r>
        <w:rPr>
          <w:color w:val="000000"/>
          <w:sz w:val="28"/>
          <w:szCs w:val="28"/>
        </w:rPr>
        <w:t>Одной из мер профилактики коррупции выступает закрепленная  ст.13.3 Закона №273 ФЗ обязанность организаций по разработке и принятию мер по предупреждению корруп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редставившие недостоверные сведения о своих доходах, расходах, об имуществе и обязательствах имущественного характера за 2018-2019год руководителем подведомственного учреждения. и директором подведомственного учреждения несущественными, не влекущими за собой применением мер юридической ответственности. Рекоменд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ть нарушений антикоррупционного законодательства в дальнейшем,  при предоставлении сведений о своих доходах, расходах, об имуществе и обязательствах имущественного характера, </w:t>
      </w:r>
      <w:r>
        <w:rPr>
          <w:bCs/>
          <w:iCs/>
          <w:sz w:val="28"/>
          <w:szCs w:val="28"/>
        </w:rPr>
        <w:t xml:space="preserve">а также сведений о доходах, расходах об имуществе и обязательствах имущественного характера своей супруги  супруга </w:t>
      </w:r>
      <w:r>
        <w:rPr>
          <w:color w:val="000000"/>
          <w:sz w:val="28"/>
          <w:szCs w:val="28"/>
        </w:rPr>
        <w:t>и несовершеннолетних детей. За допущенные нарушения выявленные прокуратурой Таловского муниципального района, рекомендовать главе Таловского муниципального района объявить  руководителю подведомственного учреждения  и директору подведомственного учреждения  замечание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за» 7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А. Дубовая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>Л.И. Бирюков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  <w:tab/>
        <w:t xml:space="preserve">                            - Ю.В. Бородаенк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- В.И. Реви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« Управ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Таловского муниципального района»        - Г.В. Иевл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1-06-02T16:59:00Z</cp:lastPrinted>
  <dcterms:modified xsi:type="dcterms:W3CDTF">2023-08-18T07:16:00Z</dcterms:modified>
  <cp:revision>45</cp:revision>
  <dc:subject/>
  <dc:title>АДМИНИСТРАЦИЯ ТАЛОВСКОГО МУНИЦИПАЛЬНОГО РАЙОНА ВОРОНЕЖСКОЙ ОБЛАСТИ</dc:title>
</cp:coreProperties>
</file>