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 муниципального района Воронеж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09.11.2022  г.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- 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Ю.В. Бородаенко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В.И. Реви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Е.И. Макагонова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открывает и ведет заместитель главы администрации по социальным вопросам Дубовая Светлана Анатольев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уведомлений о возникновении личной заинтересованности при исполнении должностных обязанностей, которая может привести к конфликту интересов от директоров подведомственных учреждений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>Секретарь комиссии Матвеева Елена Владимировна</w:t>
      </w:r>
      <w:r>
        <w:rPr>
          <w:sz w:val="28"/>
          <w:szCs w:val="28"/>
        </w:rPr>
        <w:t xml:space="preserve">  ознакомила членов комиссии со следующим уведомлением о возникновении личной заинтересованности при исполнении должностных обязанностей, которая приводит или может привести  к конфликту</w:t>
      </w:r>
      <w:r>
        <w:rPr>
          <w:color w:val="1F1A17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color w:val="1F1A17"/>
          <w:sz w:val="28"/>
          <w:szCs w:val="28"/>
          <w:shd w:fill="FFFFFF" w:val="clear"/>
        </w:rPr>
        <w:t>ВЫСТУПИЛА:</w:t>
      </w:r>
      <w:r>
        <w:rPr>
          <w:color w:val="1F1A17"/>
          <w:sz w:val="28"/>
          <w:szCs w:val="28"/>
          <w:shd w:fill="FFFFFF" w:val="clear"/>
        </w:rPr>
        <w:t xml:space="preserve"> Дубовая Светлана Анатольевна, заместитель главы администрации – начальник отдела по образованию администрации муниципального района, которая  в</w:t>
      </w:r>
      <w:r>
        <w:rPr>
          <w:rStyle w:val="Style15"/>
          <w:b w:val="false"/>
          <w:sz w:val="28"/>
          <w:szCs w:val="28"/>
        </w:rPr>
        <w:t xml:space="preserve">несла предложение </w:t>
      </w:r>
      <w:r>
        <w:rPr>
          <w:sz w:val="28"/>
          <w:szCs w:val="28"/>
        </w:rPr>
        <w:t>признать отсутствие конфликта интересов и личной заинтересованности в  вышеуказанных случаях, учитывая практику подчиненности при исполнении должностных обязанностей всех учителей, заместителям директоров по УВР,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комиссия не усматривает наличие подчиненности и подконтрольности учителей директору школы. Кроме того, рекомендовать директорам школ, в целях недопущения возможности конфликта интересов комиссионно рассматривать вопросы, касающиеся распределения стимулирующего фонда для работников вышеуказанных образовательных организаций.</w:t>
      </w:r>
      <w:r>
        <w:rPr/>
        <w:t xml:space="preserve"> </w:t>
      </w:r>
      <w:r>
        <w:rPr>
          <w:sz w:val="28"/>
          <w:szCs w:val="28"/>
        </w:rPr>
        <w:t xml:space="preserve">Директору подведомственного учреждения, разрешить исполнение полномочий мужу сестры занимать  должность водителя, так как комиссия не усматривает наличие подчиненности и подконтрольности. А так же рекомендовать директору  подведомственного учреждения расторгнуть  трудовой договор  со своей сестрой, замещающей должность «гардеробщик», и не  принимать на работу  близких родственников, которые могут находится в прямом подчинении и  занимать должности, связанные с финансовой деятельностью, в целях недопущения возможности конфликта интересов. Директору </w:t>
      </w:r>
      <w:r>
        <w:rPr>
          <w:color w:val="1F1A17"/>
          <w:sz w:val="28"/>
          <w:szCs w:val="28"/>
          <w:shd w:fill="FFFFFF" w:val="clear"/>
        </w:rPr>
        <w:t xml:space="preserve"> подведомственного учреждения </w:t>
      </w:r>
      <w:r>
        <w:rPr>
          <w:sz w:val="28"/>
          <w:szCs w:val="28"/>
        </w:rPr>
        <w:t xml:space="preserve">не устанавливать доплату за работу в ФИС «ФРДО» или возложить данные обязанности по работе на другое должностное лицо из списка личного состава. Установить срок выполнения данного протокола </w:t>
      </w:r>
      <w:r>
        <w:rPr>
          <w:b/>
          <w:sz w:val="28"/>
          <w:szCs w:val="28"/>
        </w:rPr>
        <w:t>до 5 декабря 2022 года.</w:t>
      </w:r>
    </w:p>
    <w:p>
      <w:pPr>
        <w:pStyle w:val="Style17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за» 5.</w:t>
      </w:r>
    </w:p>
    <w:p>
      <w:pPr>
        <w:pStyle w:val="Style17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0</w:t>
      </w:r>
    </w:p>
    <w:p>
      <w:pPr>
        <w:pStyle w:val="Style17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.А. Дубовая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Е.В. Матв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tal-yurist2</cp:lastModifiedBy>
  <cp:lastPrinted>2022-11-09T10:29:00Z</cp:lastPrinted>
  <dcterms:modified xsi:type="dcterms:W3CDTF">2023-08-18T07:19:00Z</dcterms:modified>
  <cp:revision>45</cp:revision>
  <dc:subject/>
  <dc:title>АДМИНИСТРАЦИЯ ТАЛОВСКОГО МУНИЦИПАЛЬНОГО РАЙОНА ВОРОНЕЖСКОЙ ОБЛАСТИ</dc:title>
</cp:coreProperties>
</file>