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>АДМИНИСТРАЦИЯ ТАЛОВСКОГО МУНИЦИПАЛЬНОГО РАЙОНА ВОРОНЕЖ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соблюдению требований к служебному поведению руководителями муниципальных учреждений Таловского муниципального района Воронежской области, подведомственных администрации Таловского  муниципального района Воронежской области,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25.10.2023  г.  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- С.А. Дубов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                                           - Е.И. Купри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                 -  И.И. Степаненк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Ю.В. Бородаенк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Л.Н. Мыльнико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 В.И. Реви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 Е.И. Макагоно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                                                                                - Г.В. Иевле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А. Овчаренк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                                                                     Е.Е. Золота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9"/>
        <w:shd w:fill="FFFFFF" w:val="clear"/>
        <w:spacing w:before="0" w:after="0"/>
        <w:ind w:firstLine="709"/>
        <w:jc w:val="center"/>
        <w:rPr>
          <w:rStyle w:val="FontStyle12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открывает и ведёт Дубовая Светлана Анатольевна </w:t>
      </w:r>
      <w:r>
        <w:rPr>
          <w:rStyle w:val="S2"/>
          <w:b/>
          <w:iCs/>
          <w:color w:val="000000"/>
          <w:sz w:val="28"/>
          <w:szCs w:val="28"/>
        </w:rPr>
        <w:t xml:space="preserve">– заместитель главы администрации по социальным вопросам – начальник отдела по образованию администрации </w:t>
      </w:r>
      <w:r>
        <w:rPr>
          <w:b/>
          <w:sz w:val="28"/>
          <w:szCs w:val="28"/>
        </w:rPr>
        <w:t>Таловского муниципального района</w:t>
      </w:r>
      <w:r>
        <w:rPr>
          <w:rStyle w:val="FontStyle12"/>
          <w:b w:val="false"/>
          <w:sz w:val="28"/>
          <w:szCs w:val="28"/>
        </w:rPr>
        <w:t>,</w:t>
      </w:r>
    </w:p>
    <w:p>
      <w:pPr>
        <w:pStyle w:val="P9"/>
        <w:shd w:fill="FFFFFF" w:val="clear"/>
        <w:spacing w:before="0" w:after="0"/>
        <w:ind w:firstLine="709"/>
        <w:jc w:val="center"/>
        <w:rPr/>
      </w:pPr>
      <w:r>
        <w:rPr>
          <w:rStyle w:val="FontStyle12"/>
          <w:sz w:val="28"/>
          <w:szCs w:val="28"/>
        </w:rPr>
        <w:t>председатель комиссии</w:t>
      </w:r>
    </w:p>
    <w:p>
      <w:pPr>
        <w:pStyle w:val="ConsPlusNonformat"/>
        <w:widowControl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 рассмотрении представления прокуратуры об устранении нарушений законодательства о противодействии коррупции и бюджетного законодательства от 28.09.2023 № 2-2-2023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Степаненко И.И. – секретарь комиссии, доложила, что в соответствии с представлением прокуратуры Таловского района об устранении нарушений законодательства о противодействии коррупции и бюджетного законодательства от 28.09.2023 № 2-2-2023, допущены нарушения  при предоставлении сведений о доходах, расходах, об имуществе и обязательствах имущественного характера своих, супруг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вестке дня слушали: </w:t>
      </w:r>
      <w:r>
        <w:rPr>
          <w:rFonts w:cs="Times New Roman" w:ascii="Times New Roman" w:hAnsi="Times New Roman"/>
          <w:sz w:val="28"/>
          <w:szCs w:val="28"/>
        </w:rPr>
        <w:t xml:space="preserve"> Степаненко И.И. – секретаря комисс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sz w:val="28"/>
          <w:szCs w:val="28"/>
        </w:rPr>
        <w:t>Выступил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Иевлев Геннадий Викторович - заместитель начальника отдела по образованию администрации Таловского муниципального района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а:</w:t>
      </w:r>
      <w:r>
        <w:rPr>
          <w:sz w:val="28"/>
          <w:szCs w:val="28"/>
        </w:rPr>
        <w:t xml:space="preserve"> Овчаренко Л.А. - руководитель МКУ «Центр развития образования Таловского муниципального района»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sz w:val="28"/>
          <w:szCs w:val="28"/>
        </w:rPr>
        <w:t xml:space="preserve">КОМИССИЯ РЕШИЛА: </w:t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пущенные директором подведомственного учреждения нарушения как несущественные проступки, не влекущие за собой применение мер юридической ответственности. Рекомендовать не допускать нарушений антикоррупционного законодательства в дальнейшем при предоставлении сведений о своих доходах, расходах, об имуществе и обязательствах имущественного характера, а также сведений о доходах, расходах, о6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9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пущенные директором подведомственного учреждения нарушения как несущественные проступки, не влекущие за собой применение мер юридической ответственности. Рекомендовать не допускать нарушений антикоррупционного законодательства в дальнейшем при предоставлении сведений о своих доходах, расходах, о6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 - 9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тив» - 0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пущенные директором подведомственного учреждения нарушения как несущественные проступки, не влекущие за собой применение мер юридической ответственности. Рекомендовать не допускать нарушений антикоррупционного законодательства в дальнейшем при предоставлении сведений о своих доходах, расходах, об имуществе и обязательствах имущественного характера, а также сведений о доходах, расходах, о6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 - 9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тив» - 0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пущенные директором подведомственного учреждения  нарушения как несущественные проступки, не влекущие за собой применение мер юридической ответственности. Рекомендовать не допускать нарушений антикоррупционного законодательства в дальнейшем при предоставлени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 - 9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тив» - 0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Таловского муниципального района вынести дисциплинарное наказание в виде замечания директору подведомственного учреждения. Также не допускать нарушений антикоррупционного законодательства в дальнейшем при предоставлени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 - 9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тив» - 0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Таловского муниципального района вынести дисциплинарное наказание в виде замечания директору подведомственного учреждения. Также не допускать нарушений антикоррупционного законодательства в дальнейшем при предоставлени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 - 9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тив» - 0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                С.А. Дуб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28"/>
          <w:szCs w:val="28"/>
        </w:rPr>
        <w:t>Секретарь комиссии                                                                     И.И. Степ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0" w:after="420"/>
      <w:jc w:val="right"/>
    </w:pPr>
    <w:rPr>
      <w:sz w:val="25"/>
      <w:szCs w:val="25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1:00Z</dcterms:created>
  <dc:creator>Елена В. Матвеева</dc:creator>
  <dc:description/>
  <cp:keywords/>
  <dc:language>en-US</dc:language>
  <cp:lastModifiedBy>tal-yurist2</cp:lastModifiedBy>
  <cp:lastPrinted>2023-10-30T14:48:00Z</cp:lastPrinted>
  <dcterms:modified xsi:type="dcterms:W3CDTF">2023-11-03T06:37:00Z</dcterms:modified>
  <cp:revision>104</cp:revision>
  <dc:subject/>
  <dc:title>АДМИНИСТРАЦИЯ ТАЛОВСКОГО МУНИЦИПАЛЬНОГО РАЙОНА ВОРОНЕЖСКОЙ ОБЛАСТИ</dc:title>
</cp:coreProperties>
</file>