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 муниципального района Воронеж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05.09.2023  г.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- С.А. Дубов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                   - Е.И. 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- 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Ю.В. Борода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Л.Н. Мыльнико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В.И. Реви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Е.И. Макагон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                                                                               - Г.В. Иевле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Л.А. Овч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крывает и ведёт Дубовая Светлана Анатольевна </w:t>
      </w:r>
      <w:r>
        <w:rPr>
          <w:rStyle w:val="S2"/>
          <w:b/>
          <w:iCs/>
          <w:color w:val="000000"/>
          <w:sz w:val="28"/>
          <w:szCs w:val="28"/>
        </w:rPr>
        <w:t xml:space="preserve">– заместитель главы администрации по социальным вопросам – начальник отдела по образованию администрации </w:t>
      </w:r>
      <w:r>
        <w:rPr>
          <w:b/>
          <w:sz w:val="28"/>
          <w:szCs w:val="28"/>
        </w:rPr>
        <w:t>Таловского муниципального района</w:t>
      </w:r>
      <w:r>
        <w:rPr>
          <w:rStyle w:val="FontStyle12"/>
          <w:b w:val="false"/>
          <w:sz w:val="28"/>
          <w:szCs w:val="28"/>
        </w:rPr>
        <w:t>,</w:t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FontStyle12"/>
          <w:sz w:val="28"/>
          <w:szCs w:val="28"/>
        </w:rPr>
        <w:t>председателя комиссии</w:t>
      </w:r>
    </w:p>
    <w:p>
      <w:pPr>
        <w:pStyle w:val="ConsPlusNonformat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директора подведомствен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тепаненко И.И. – специалист 1 категории организационного отдела администрации Талов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директора подведомственного учре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тепаненко И.И. – специалист 1 категории организационного отдела администрации Таловского муниципального район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 слушали</w:t>
      </w:r>
      <w:r>
        <w:rPr>
          <w:sz w:val="28"/>
          <w:szCs w:val="28"/>
        </w:rPr>
        <w:t xml:space="preserve"> Степаненко И.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Иевлев Геннадий Викторович - заместитель начальника отдела по образованию администрации Таловского муниципального района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 </w:t>
      </w:r>
      <w:r>
        <w:rPr>
          <w:sz w:val="28"/>
          <w:szCs w:val="28"/>
        </w:rPr>
        <w:t>слушали Степаненко И.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Иевлев Геннадий Викторович - заместитель начальника отдела по образованию администрации Таловского муниципального райо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  <w:szCs w:val="28"/>
        </w:rPr>
        <w:t>Комиссия не усматривает наличие подчинённости и подконтрольности  директору  подведомственного учреждения. Кроме того, рекомендовать директору подведомственного учреждения, в целях недопущения возможности конфликта интересов комиссионно рассматривать вопросы, касающиеся распределения стимулирующего фонда для работников вышеуказанной организ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не усматривает наличие подчинённости и подконтрольности  директору  подведомственного учреждения. Кроме того, рекомендовать директору подведомственного учреждения, в целях недопущения возможности конфликта интересов комиссионно рассматривать вопросы, касающиеся распределения стимулирующего фонда для работников вышеуказанной организации. </w:t>
      </w:r>
    </w:p>
    <w:p>
      <w:pPr>
        <w:pStyle w:val="Normal"/>
        <w:shd w:fill="FFFFFF" w:val="clear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- 9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оздержались» - 0</w:t>
      </w:r>
    </w:p>
    <w:p>
      <w:pPr>
        <w:pStyle w:val="Style17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С.А. Дубовая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Секретарь комиссии                                                                     И.И. Степ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3-09-14T13:03:00Z</cp:lastPrinted>
  <dcterms:modified xsi:type="dcterms:W3CDTF">2023-09-15T07:18:00Z</dcterms:modified>
  <cp:revision>79</cp:revision>
  <dc:subject/>
  <dc:title>АДМИНИСТРАЦИЯ ТАЛОВСКОГО МУНИЦИПАЛЬНОГО РАЙОНА ВОРОНЕЖСКОЙ ОБЛАСТИ</dc:title>
</cp:coreProperties>
</file>