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 муниципального района Воронеж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1.2023  г.                                                                                                        № 1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                   - Е.И. 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- 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Ю.В. Бородаенк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Л.Н. Мыльнико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В.И. Реви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Е.И. Макагон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                                                                               - Г.В. Иевле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 Овч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крывает и ведет Куприна Елена Ивановна </w:t>
      </w:r>
      <w:r>
        <w:rPr>
          <w:rStyle w:val="S2"/>
          <w:b/>
          <w:iCs/>
          <w:color w:val="000000"/>
          <w:sz w:val="28"/>
          <w:szCs w:val="28"/>
        </w:rPr>
        <w:t xml:space="preserve">– заместитель главы администрации - </w:t>
      </w:r>
      <w:r>
        <w:rPr>
          <w:b/>
          <w:sz w:val="28"/>
          <w:szCs w:val="28"/>
        </w:rPr>
        <w:t>начальник отдела по экономике администрации Таловского муниципального района</w:t>
      </w:r>
      <w:r>
        <w:rPr>
          <w:rStyle w:val="FontStyle12"/>
          <w:b w:val="false"/>
          <w:sz w:val="28"/>
          <w:szCs w:val="28"/>
        </w:rPr>
        <w:t>,</w:t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аместитель  председателя  комиссии</w:t>
      </w:r>
    </w:p>
    <w:p>
      <w:pPr>
        <w:pStyle w:val="ConsPlusNonformat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я о возникновении личной заинтересованности при исполнении должностных обязанностей, которая приводит  или  может привести к конфликту интересов  директора подведомственного учрежд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Секретарь комиссии  - Степаненко И.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ла присутствующих  со следующим   уведомлением о возникновении личной заинтересованности при исполнении должностных обязанностей,  которая приводит или может привести к конфликту интересов: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1F1A17"/>
          <w:sz w:val="28"/>
          <w:szCs w:val="28"/>
          <w:shd w:fill="FFFFFF" w:val="clear"/>
        </w:rPr>
      </w:pPr>
      <w:r>
        <w:rPr>
          <w:b/>
          <w:color w:val="1F1A17"/>
          <w:sz w:val="28"/>
          <w:szCs w:val="28"/>
          <w:shd w:fill="FFFFFF" w:val="clear"/>
        </w:rPr>
        <w:t>ВЫСТУПИЛ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1F1A17"/>
          <w:sz w:val="28"/>
          <w:szCs w:val="28"/>
          <w:shd w:fill="FFFFFF" w:val="clear"/>
        </w:rPr>
        <w:t xml:space="preserve">Иевлев Геннадий Викторович - </w:t>
      </w:r>
      <w:r>
        <w:rPr>
          <w:sz w:val="28"/>
          <w:szCs w:val="28"/>
        </w:rPr>
        <w:t>заместитель начальника отдела по образованию администрации Таловского муниципального района, в</w:t>
      </w:r>
      <w:r>
        <w:rPr>
          <w:color w:val="1F1A17"/>
          <w:sz w:val="28"/>
          <w:szCs w:val="28"/>
          <w:shd w:fill="FFFFFF" w:val="clear"/>
        </w:rPr>
        <w:t xml:space="preserve">нес  </w:t>
      </w:r>
      <w:r>
        <w:rPr>
          <w:rStyle w:val="Style15"/>
          <w:b w:val="false"/>
          <w:sz w:val="28"/>
          <w:szCs w:val="28"/>
        </w:rPr>
        <w:t xml:space="preserve">предложение </w:t>
      </w:r>
      <w:r>
        <w:rPr>
          <w:sz w:val="28"/>
          <w:szCs w:val="28"/>
        </w:rPr>
        <w:t xml:space="preserve">признать отсутствие конфликта интересов и личной заинтересованности в вышеуказанном случае, учитывая практику подчиненности при исполнении должностных обязанностей учителя непосредственно заместителю директора школы  по УВР, а так же в случае в подведомственном учреждении, подчиненность учителя, которая  является родственником директора подведомственного учреждения, заместителю  директора по учебно – воспитательной работе. Решение о премировании работников  подведомственного учреждения   принимается   комиссией по рассмотрению стимулирующего фонда. 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комиссия не усматривает наличие подчиненности и подконтрольности учителя директору подведомственного учреждения. Кроме того, рекомендовать  директору подведомственного учреждения, в целях недопущения возможности конфликта интересов продолжать комиссионно рассматривать вопросы, касающиеся распределения стимулирующего фонда для работников вышеуказанной образовательной организации.</w:t>
      </w:r>
      <w:r>
        <w:rPr/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8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оздержались» - 0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Е.И. Куприн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Секретарь комиссии                                                                     И.И. Степ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3-01-25T10:36:00Z</cp:lastPrinted>
  <dcterms:modified xsi:type="dcterms:W3CDTF">2023-07-14T06:55:00Z</dcterms:modified>
  <cp:revision>64</cp:revision>
  <dc:subject/>
  <dc:title>АДМИНИСТРАЦИЯ ТАЛОВСКОГО МУНИЦИПАЛЬНОГО РАЙОНА ВОРОНЕЖСКОЙ ОБЛАСТИ</dc:title>
</cp:coreProperties>
</file>