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40"/>
          <w:sz w:val="36"/>
          <w:szCs w:val="28"/>
        </w:rPr>
      </w:pPr>
      <w:r>
        <w:rPr>
          <w:rFonts w:cs="Times New Roman" w:ascii="Times New Roman" w:hAnsi="Times New Roman"/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40"/>
          <w:sz w:val="36"/>
        </w:rPr>
        <w:t>Р Е Ш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/>
          <w:b/>
          <w:spacing w:val="40"/>
          <w:sz w:val="36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5101" w:hanging="0"/>
        <w:rPr/>
      </w:pPr>
      <w:r>
        <w:rPr/>
        <w:t>от 22 августа 2023 года № 55</w:t>
      </w:r>
    </w:p>
    <w:p>
      <w:pPr>
        <w:pStyle w:val="Normal"/>
        <w:tabs>
          <w:tab w:val="left" w:pos="708" w:leader="none"/>
          <w:tab w:val="center" w:pos="4536" w:leader="none"/>
          <w:tab w:val="right" w:pos="4678" w:leader="none"/>
          <w:tab w:val="center" w:pos="7200" w:leader="none"/>
        </w:tabs>
        <w:ind w:right="4676" w:hanging="0"/>
        <w:rPr>
          <w:sz w:val="24"/>
          <w:szCs w:val="24"/>
        </w:rPr>
      </w:pPr>
      <w:r>
        <w:rPr>
          <w:sz w:val="24"/>
          <w:szCs w:val="24"/>
        </w:rPr>
        <w:tab/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ind w:right="4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решение Совета народных депутатов Таловского муниципального района от 16.02.2018 №236 «Об утверждении Положения </w:t>
      </w:r>
      <w:r>
        <w:rPr>
          <w:rFonts w:cs="Times New Roman" w:ascii="Times New Roman" w:hAnsi="Times New Roman"/>
          <w:b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</w: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spacing w:lineRule="auto" w:line="480"/>
        <w:ind w:left="180"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Таловского муниципального района от 16.02.2018 №236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ложение №2 к решению Совета народных депутатов Таловского муниципального района от 16.02.2018 г. № 23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после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Таловского 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.В. Бурдин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both"/>
              <w:rPr/>
            </w:pPr>
            <w:r>
              <w:rPr/>
              <w:t>Совета народных депута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Н.Н. Гусев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ConsPlusTitlePage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both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both"/>
        <w:rPr/>
      </w:pPr>
      <w:r>
        <w:rPr/>
        <w:t>от 22.08.2023 № 55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иссии по соблюдению требований к должностному поведению лиц, замещающих муниципальные должност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3"/>
      </w:tblGrid>
      <w:tr>
        <w:trPr>
          <w:trHeight w:val="1040" w:hRule="atLeast"/>
        </w:trPr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.Н. Гусева, председатель Совета народных депутатов Т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Е.И. Пузаков, заместитель  председателя Совета народных депутатов Таловского муниципального района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Т.С. Рублевская, 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И.А. Бачурин, депутат Совета народных депутатов Таловского муниципального района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.И. Ризаева, депутат Совета народных депутатов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Е.Н. Каданцева, депутат Совета народных депутатов 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В.И. Ревин, председатель  Общественной палаты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- Е.И. Макагонова, председатель Женского совета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0:00Z</dcterms:created>
  <dc:creator>Елена В. Матвеева</dc:creator>
  <dc:description/>
  <cp:keywords/>
  <dc:language>en-US</dc:language>
  <cp:lastModifiedBy>Rublevskaya</cp:lastModifiedBy>
  <cp:lastPrinted>2023-08-22T07:09:00Z</cp:lastPrinted>
  <dcterms:modified xsi:type="dcterms:W3CDTF">2023-08-22T12:11:00Z</dcterms:modified>
  <cp:revision>7</cp:revision>
  <dc:subject/>
  <dc:title/>
</cp:coreProperties>
</file>