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ЛОВ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40"/>
          <w:sz w:val="36"/>
          <w:szCs w:val="28"/>
        </w:rPr>
      </w:pPr>
      <w:r>
        <w:rPr>
          <w:rFonts w:cs="Times New Roman" w:ascii="Times New Roman" w:hAnsi="Times New Roman"/>
          <w:b/>
          <w:spacing w:val="40"/>
          <w:sz w:val="36"/>
          <w:szCs w:val="28"/>
        </w:rPr>
      </w:r>
    </w:p>
    <w:p>
      <w:pPr>
        <w:pStyle w:val="Header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РЕШ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7200" w:leader="none"/>
          <w:tab w:val="right" w:pos="9000" w:leader="none"/>
          <w:tab w:val="left" w:pos="9180" w:leader="none"/>
        </w:tabs>
        <w:suppressAutoHyphens w:val="true"/>
        <w:ind w:right="4674" w:hanging="0"/>
        <w:rPr/>
      </w:pPr>
      <w:r>
        <w:rPr>
          <w:rFonts w:cs="Times New Roman" w:ascii="Times New Roman" w:hAnsi="Times New Roman"/>
        </w:rPr>
        <w:t>от   18  апреля 2019 года   №   41</w:t>
      </w:r>
    </w:p>
    <w:p>
      <w:pPr>
        <w:pStyle w:val="Header"/>
        <w:tabs>
          <w:tab w:val="left" w:pos="708" w:leader="none"/>
          <w:tab w:val="center" w:pos="7200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7200" w:leader="none"/>
        </w:tabs>
        <w:ind w:right="557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1890" w:leader="none"/>
          <w:tab w:val="left" w:pos="4680" w:leader="none"/>
          <w:tab w:val="center" w:pos="7200" w:leader="none"/>
        </w:tabs>
        <w:ind w:left="180" w:right="4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 xml:space="preserve">О внесении изменений в решение Совета народных депутатов Таловского муниципального района от 16.02.2018 №236 «Об утверждении Положения </w:t>
      </w:r>
      <w:r>
        <w:rPr>
          <w:rFonts w:cs="Times New Roman" w:ascii="Times New Roman" w:hAnsi="Times New Roman"/>
          <w:b/>
        </w:rPr>
        <w:t>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»</w:t>
      </w:r>
    </w:p>
    <w:p>
      <w:pPr>
        <w:pStyle w:val="Header"/>
        <w:tabs>
          <w:tab w:val="left" w:pos="708" w:leader="none"/>
          <w:tab w:val="center" w:pos="1890" w:leader="none"/>
          <w:tab w:val="left" w:pos="4680" w:leader="none"/>
          <w:tab w:val="center" w:pos="7200" w:leader="none"/>
        </w:tabs>
        <w:spacing w:lineRule="auto" w:line="480"/>
        <w:ind w:left="180"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а основании Федерального закона от </w:t>
      </w:r>
      <w:r>
        <w:rPr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/>
        <w:t xml:space="preserve">Федерального закона 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Устава Таловского муниципального района Воронежской области Совет народных депутатов Таловского муниципального района </w:t>
      </w:r>
      <w:r>
        <w:rPr>
          <w:b/>
          <w:spacing w:val="30"/>
        </w:rPr>
        <w:t>решил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вета народных депутатов Таловского муниципального района от 16.02.2018 №236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ложение №2 к решению Совета народных депутатов Таловского муниципального района от 16.02.2018 г. № 236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» изложить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 вступает в силу после его официального 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Тал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униципального района                                                                      В.В. Бурд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народных депутатов                                                                       Н.Н. Гусева 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 xml:space="preserve">Приложение 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к решению Совета народных депутатов Таловского муниципального района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 xml:space="preserve">от    18.04.2019 г. №  41     </w:t>
      </w:r>
    </w:p>
    <w:p>
      <w:pPr>
        <w:pStyle w:val="ConsPlusNormal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Приложение №2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к решению Совета народных депутатов Таловского муниципального района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от «16»  февраля 2018 г. № 236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миссии по соблюдению требований к должностному поведению лиц, замещающих муниципальные должности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bCs/>
        </w:rPr>
        <w:t>и урегулированию конфликта интерес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040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.Н. Гусева, председатель Совета народных депутатов Та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председателя:                   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Е.И. Пузаков, заместитель  председателя  Совета народных депутатов Талов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Т.С. Рублевская, консультант Совета народный депутатов Талов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И.А. Бачурин, депутат Совета народных депутатов  Талов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А.В. Роженко, депутат Совета народных депутатов  Тал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- О.А. Шишлянникова, депутат Совета народных депутатов  Тал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- В.И. Ревин, председатель  Общественной палаты Таловского района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  <w:t>- Е.И. Макагонова,  председатель Женского совета Таловского района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3:00Z</dcterms:created>
  <dc:creator>Елена В. Матвеева</dc:creator>
  <dc:description/>
  <cp:keywords/>
  <dc:language>en-US</dc:language>
  <cp:lastModifiedBy>Rublevskaya</cp:lastModifiedBy>
  <cp:lastPrinted>2019-04-09T09:31:00Z</cp:lastPrinted>
  <dcterms:modified xsi:type="dcterms:W3CDTF">2019-04-18T11:48:00Z</dcterms:modified>
  <cp:revision>6</cp:revision>
  <dc:subject/>
  <dc:title/>
</cp:coreProperties>
</file>