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40"/>
          <w:sz w:val="36"/>
          <w:szCs w:val="28"/>
        </w:rPr>
      </w:pPr>
      <w:r>
        <w:rPr>
          <w:rFonts w:cs="Times New Roman" w:ascii="Times New Roman" w:hAnsi="Times New Roman"/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7200" w:leader="none"/>
        </w:tabs>
        <w:ind w:right="5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февраля 2019 года  №  32</w:t>
      </w:r>
    </w:p>
    <w:p>
      <w:pPr>
        <w:pStyle w:val="Header"/>
        <w:tabs>
          <w:tab w:val="left" w:pos="708" w:leader="none"/>
          <w:tab w:val="center" w:pos="7200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ind w:left="180" w:right="4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решение Совета народных депутатов Таловского муниципального района от 16.02.2018 №236 «Об утверждении Положения </w:t>
      </w:r>
      <w:r>
        <w:rPr>
          <w:rFonts w:cs="Times New Roman" w:ascii="Times New Roman" w:hAnsi="Times New Roman"/>
          <w:b/>
        </w:rPr>
        <w:t>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</w: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spacing w:lineRule="auto" w:line="480"/>
        <w:ind w:left="180"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Федерального закона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b/>
          <w:spacing w:val="3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Таловского муниципального района от 16.02.2018 №236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ложение №2 к решению Совета народных депутатов Таловского муниципального района от 16.02.2018 г. № 236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 вступает в силу после его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Тал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района                                                                      В.В. Бурд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народных депутатов                                                                       Н.Н. Гусева 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от 28.02.2019 г. № 32</w:t>
      </w:r>
    </w:p>
    <w:p>
      <w:pPr>
        <w:pStyle w:val="ConsPlus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Приложение №2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от «16»  февраля 2018 г. № 236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иссии по соблюдению требований к должностному поведению лиц, замещающих муниципальные должност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bCs/>
        </w:rPr>
        <w:t>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.Н. Гус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: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.И. Пуза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.С. Рублевская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.В. Роженк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9:00Z</dcterms:created>
  <dc:creator>Елена В. Матвеева</dc:creator>
  <dc:description/>
  <cp:keywords/>
  <dc:language>en-US</dc:language>
  <cp:lastModifiedBy>Rublevskaya</cp:lastModifiedBy>
  <cp:lastPrinted>2019-02-28T16:48:00Z</cp:lastPrinted>
  <dcterms:modified xsi:type="dcterms:W3CDTF">2019-02-28T13:49:00Z</dcterms:modified>
  <cp:revision>4</cp:revision>
  <dc:subject/>
  <dc:title/>
</cp:coreProperties>
</file>