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ТОКОЛ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о соблюдению требований к должностному поведению лиц, замещающих муниципальные должности, и урегулированию конфликта интересов в Таловском муниципальном районе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1» июля 2021 г.                                                                                                                  № 3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сутствовал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85"/>
        <w:gridCol w:w="2877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сева Наталия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узаков Евген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 председателя  Совета народных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ская Татьяна Серге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чурин Ив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женко Алексей Владимир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ишлянникова Ольга Александр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вин Владимир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 Общественной палаты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кагонова Елена Ивано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Женского совета Таловск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глашенные</w:t>
            </w:r>
          </w:p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заседание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енко Виктор Александр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Насонов Владимир Николае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Скребнева Татьяна Николаевна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Ухин Валерий Иванови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утат Совета народных депутатов  Та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Число членов комиссии, принимающих участие в заседании Комиссии, составляет 8 человек. В соответствии с положением  «О Комиссии по соблюдению требований к должностному поведению лиц, замещающих муниципальные должности, и урегулированию конфликта интересов» заседание Комиссии считается правомочным, если на нем присутствует не менее двух третей от общего числа членов Комиссии.  Кворум для проведения заседания Комиссии имеетс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Заседание комиссии открывает и ведет Гусева Наталия Николаевна – председатель Совета народных депутатов.</w:t>
      </w:r>
    </w:p>
    <w:p>
      <w:pPr>
        <w:pStyle w:val="Heading1"/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 соблюдении лицами,</w:t>
      </w:r>
      <w:r>
        <w:rPr/>
        <w:t xml:space="preserve"> </w:t>
      </w:r>
      <w:r>
        <w:rPr>
          <w:color w:val="000000"/>
        </w:rPr>
        <w:t>замещающими муниципальные должности требований антикоррупционного законодательства в части предоставлений сведений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color w:val="000000"/>
        </w:rPr>
        <w:t>Информация Рублевской Т.С.- секретаря комисс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000000"/>
        </w:rPr>
        <w:t>Председатель комиссии Н.Н. Гусева</w:t>
      </w:r>
      <w:r>
        <w:rPr>
          <w:color w:val="000000"/>
        </w:rPr>
        <w:t xml:space="preserve"> проинформировала присутствующих, что в соответствии с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должностные лица Совета народных депутатов Таловского муниципального района до 30 апреля 2020 года представили в Управление по профилактике коррупционных и иных правонарушений правительства Воронежской области (далее – управление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кретаря комиссии  Рублевскую Т.С., </w:t>
      </w:r>
      <w:r>
        <w:rPr>
          <w:color w:val="000000"/>
        </w:rPr>
        <w:t>которая доложила, что сотрудниками управления был проведен анализ предоставленных сведений, в ходе которого выявлены недостоверные сведения в справках лицами, замещающие муниципальные должности и зачитала пояснения каждого должностного лица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РЕШИЛИ:</w:t>
      </w:r>
    </w:p>
    <w:p>
      <w:pPr>
        <w:pStyle w:val="Style15"/>
        <w:jc w:val="both"/>
        <w:rPr/>
      </w:pPr>
      <w:r>
        <w:rPr>
          <w:bCs/>
          <w:iCs/>
        </w:rPr>
        <w:t>Признать допущенные нарушения должностными лицами как несущественные проступки, не влекущие за собой применение мер юридической ответственности. Рекомендовать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.</w:t>
      </w:r>
    </w:p>
    <w:p>
      <w:pPr>
        <w:pStyle w:val="Style15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Результаты голосования: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«за» -  8 чел.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«против» - 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воздержались» - нет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616"/>
        <w:gridCol w:w="1277"/>
        <w:gridCol w:w="2396"/>
      </w:tblGrid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.Н. Гусева</w:t>
            </w:r>
          </w:p>
        </w:tc>
      </w:tr>
      <w:tr>
        <w:trPr>
          <w:trHeight w:val="574" w:hRule="atLeast"/>
        </w:trPr>
        <w:tc>
          <w:tcPr>
            <w:tcW w:w="335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редседателя комиссии  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.И. Пузаков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.С. Рублевская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И.А. Бачур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А.В. Роженко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О.А. Шишлянникова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В.И. Ревин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Е.И. Макагон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42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3:00Z</dcterms:created>
  <dc:creator>KovalevaAD</dc:creator>
  <dc:description/>
  <dc:language>en-US</dc:language>
  <cp:lastModifiedBy>Rublevskaya</cp:lastModifiedBy>
  <cp:lastPrinted>2021-06-30T13:00:00Z</cp:lastPrinted>
  <dcterms:modified xsi:type="dcterms:W3CDTF">2023-08-17T10:53:00Z</dcterms:modified>
  <cp:revision>2</cp:revision>
  <dc:subject/>
  <dc:title>Образец</dc:title>
</cp:coreProperties>
</file>