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ТОКОЛ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Комиссии по соблюдению требований к должностному поведению лиц, замещающих муниципальные должности, и урегулированию конфликта интересов в Таловском муниципальном районе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0» июня 2022 г.                                                                                                                  № 2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77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сева Наталия Никола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заков Евгений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 председателя 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вская Татьяна Серге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сультант Совета народный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чурин Ива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женко Алексей Владимир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ишлянникова Ольга Александр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вин Владимир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 Общественной палаты Талов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кагонова Елена Иван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Женского совета Талов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глашенные</w:t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заседание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цев Александр Николае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Ухин Валерий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Калгин Олег Дмитрие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Пономарева Екатерина Петр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8 человек. В соответствии с положением «О Комиссии по соблюдению требований к должностному поведению лиц, замещающих муниципальные должности, и урегулированию конфликта интересов» заседание Комиссии считается правомочным, если на нем присутствует не менее двух третей от общего числа членов Комиссии.  Кворум для проведения заседания Комиссии имеет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Заседание комиссии открывает и ведет Гусева Наталия Николаевна – председатель Совета народных депутатов.</w:t>
      </w:r>
    </w:p>
    <w:p>
      <w:pPr>
        <w:pStyle w:val="Heading1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360"/>
        <w:jc w:val="both"/>
        <w:rPr/>
      </w:pPr>
      <w:r>
        <w:rPr>
          <w:color w:val="000000"/>
        </w:rPr>
        <w:t>О соблюдении лицами,</w:t>
      </w:r>
      <w:r>
        <w:rPr/>
        <w:t xml:space="preserve"> </w:t>
      </w:r>
      <w:r>
        <w:rPr>
          <w:color w:val="000000"/>
        </w:rPr>
        <w:t>замещающими муниципальные должности требований антикоррупционного законодательства в части предоставлений сведений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color w:val="000000"/>
        </w:rPr>
        <w:t>Информация Рублевской Т.С.- секретаря комисс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000000"/>
        </w:rPr>
        <w:t>Председатель комиссии Н.Н. Гусева</w:t>
      </w:r>
      <w:r>
        <w:rPr>
          <w:color w:val="000000"/>
        </w:rPr>
        <w:t xml:space="preserve"> проинформировала присутствующих, что в соответствии с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должностные лица Совета народных депутатов Таловского муниципального района до 30 апреля 2020 года представили в Управление по профилактике коррупционных и иных правонарушений правительства Воронежской области (далее – управление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кретаря комиссии  Рублевскую Т.С., </w:t>
      </w:r>
      <w:r>
        <w:rPr>
          <w:color w:val="000000"/>
        </w:rPr>
        <w:t>которая доложила, что сотрудниками управления был проведен анализ предоставленных сведений, в ходе которого выявлены недостоверные сведения в справках лицами, замещающие муниципальные должности и зачитала пояснения каждого должностного лица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РЕШИЛИ:</w:t>
      </w:r>
    </w:p>
    <w:p>
      <w:pPr>
        <w:pStyle w:val="Style15"/>
        <w:jc w:val="both"/>
        <w:rPr/>
      </w:pPr>
      <w:r>
        <w:rPr>
          <w:bCs/>
          <w:iCs/>
        </w:rPr>
        <w:t>Признать допущенные нарушения должностными лицами как несущественные проступки, не влекущие за собой применение мер юридической ответственности. Рекомендовать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Результаты голосования: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«за» -   чел.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«против» - 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воздержались» -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616"/>
        <w:gridCol w:w="1277"/>
        <w:gridCol w:w="2396"/>
      </w:tblGrid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.Н. Гусева</w:t>
            </w:r>
          </w:p>
        </w:tc>
      </w:tr>
      <w:tr>
        <w:trPr>
          <w:trHeight w:val="574" w:hRule="atLeast"/>
        </w:trPr>
        <w:tc>
          <w:tcPr>
            <w:tcW w:w="335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.И. Пузаков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.С. Рублевская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И.А. Бачур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А.В. Роженко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О.А. Шишляннико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В.И. Рев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Е.И. Макагон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42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1:00Z</dcterms:created>
  <dc:creator>KovalevaAD</dc:creator>
  <dc:description/>
  <dc:language>en-US</dc:language>
  <cp:lastModifiedBy>Rublevskaya</cp:lastModifiedBy>
  <cp:lastPrinted>2022-06-27T09:11:00Z</cp:lastPrinted>
  <dcterms:modified xsi:type="dcterms:W3CDTF">2023-08-17T11:01:00Z</dcterms:modified>
  <cp:revision>2</cp:revision>
  <dc:subject/>
  <dc:title>Образец</dc:title>
</cp:coreProperties>
</file>