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5» октября 2020 г.                                          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лашенные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Виктор Александ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сонов Владимир Никола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кребнева Татьяна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хин Валер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 соблюдении лицами,</w:t>
      </w:r>
      <w:r>
        <w:rPr/>
        <w:t xml:space="preserve"> </w:t>
      </w:r>
      <w:r>
        <w:rPr>
          <w:color w:val="000000"/>
        </w:rPr>
        <w:t>замещающими муниципальные должности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</w:rPr>
        <w:t>Председатель комиссии Н.Н. Гусева</w:t>
      </w:r>
      <w:r>
        <w:rPr>
          <w:color w:val="000000"/>
        </w:rPr>
        <w:t xml:space="preserve"> проинформировала присутствующих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Совета народных депутатов Таловского муниципального района до 30 апреля 2019 года представили в Управление по профилактике коррупционных и иных правонарушений правительства Воронежской области (далее – управление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>которая доложила, что сотрудниками управления был проведен анализ предоставленных сведений, в ходе которого выявлены недостоверные сведения в справках должностных лиц и зачитала пояснения каждого должностного лица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РЕШИЛИ:</w:t>
      </w:r>
    </w:p>
    <w:p>
      <w:pPr>
        <w:pStyle w:val="Style15"/>
        <w:jc w:val="both"/>
        <w:rPr/>
      </w:pPr>
      <w:r>
        <w:rPr>
          <w:bCs/>
          <w:iCs/>
        </w:rPr>
        <w:t>Признать допущенные нарушения должностными лицами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396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42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3:00Z</dcterms:created>
  <dc:creator>KovalevaAD</dc:creator>
  <dc:description/>
  <dc:language>en-US</dc:language>
  <cp:lastModifiedBy>Rublevskaya</cp:lastModifiedBy>
  <cp:lastPrinted>2019-06-21T08:40:00Z</cp:lastPrinted>
  <dcterms:modified xsi:type="dcterms:W3CDTF">2023-08-17T10:43:00Z</dcterms:modified>
  <cp:revision>2</cp:revision>
  <dc:subject/>
  <dc:title>Образец</dc:title>
</cp:coreProperties>
</file>