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ТОКОЛ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едания Комиссии по соблюдению требований к должностному поведению лиц, замещающих муниципальные должности, и урегулированию конфликта интересов в Таловском муниципальном районе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 июня 2021 года                                                                                                                   № 2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  <w:gridCol w:w="2877"/>
      </w:tblGrid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усева Наталия Никола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заков Евгений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 председателя 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левская Татьяна Серге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сультант Совета народный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чурин Иван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женко Алексей Владимир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ишлянникова Ольга Александро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вин Владимир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 Общественной палаты Таловск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кагонова Елена Ивано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Женского совета Таловск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глашенные</w:t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заседание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пикина Валентина Ивано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Грачев Павел Николае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мощник прокурора Таловского района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</w:rPr>
        <w:t>Число членов комиссии, принимающих участие в заседании Комиссии, составляет 8 человек. В соответствии с положением  «О Комиссии по соблюдению требований к должностному поведению лиц, замещающих муниципальные должности, и урегулированию конфликта интересов» заседание Комиссии считается правомочным, если на нем присутствует не менее двух третей от общего числа членов Комиссии.  Кворум для проведения заседания Комиссии имеет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Заседание комиссии открывает и ведет Гусева Наталия Николаевна – председатель Совета народных депутатов.</w:t>
      </w:r>
    </w:p>
    <w:p>
      <w:pPr>
        <w:pStyle w:val="Heading1"/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1. </w:t>
        <w:tab/>
        <w:t>О соблюдении лицом, замещающим муниципальную должность требований антикоррупционного законодательства в части предоставлений сведений о своих доходах, расходах, об имуществе и обязательствах имущественного характера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Информация Рублевской Т.С.- секретаря комиссии.</w:t>
      </w:r>
    </w:p>
    <w:p>
      <w:pPr>
        <w:pStyle w:val="Style15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Style15"/>
        <w:numPr>
          <w:ilvl w:val="0"/>
          <w:numId w:val="2"/>
        </w:numPr>
        <w:spacing w:before="0" w:after="0"/>
        <w:ind w:lef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кретаря комиссии  Рублевскую Т.С., </w:t>
      </w:r>
      <w:r>
        <w:rPr>
          <w:color w:val="000000"/>
        </w:rPr>
        <w:t xml:space="preserve">которая доложила, что прокуратурой Таловского района была проведена проверка исполнения законодательства о противодействии коррупции при предоставлении вновь избранными депутатами Совета народных депутатов Таловского муниципального района сведений о доходах расходах, об имуществе и обязательствах имущественного характера. 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В ходе проверки выявлены нарушения при исполнении обязанности по предоставлению достоверных и полных сведений о доходах за 2018 год, допущенные лицом, замещающим муниципальную должность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РЕШИЛИ: </w:t>
      </w:r>
    </w:p>
    <w:p>
      <w:pPr>
        <w:pStyle w:val="Style15"/>
        <w:numPr>
          <w:ilvl w:val="0"/>
          <w:numId w:val="3"/>
        </w:numPr>
        <w:spacing w:before="280" w:after="0"/>
        <w:ind w:left="0" w:firstLine="708"/>
        <w:jc w:val="both"/>
        <w:rPr/>
      </w:pPr>
      <w:r>
        <w:rPr>
          <w:color w:val="000000"/>
        </w:rPr>
        <w:t>Признать несущественными выявленные нарушения при исполнении обязанности по предоставлению достоверных и полных сведений о своих доходах, расходах, об имуществе и обязательствах имущественного характера за 2018 год лицом, замещающим муниципальную должность.</w:t>
      </w:r>
    </w:p>
    <w:p>
      <w:pPr>
        <w:pStyle w:val="Style15"/>
        <w:numPr>
          <w:ilvl w:val="0"/>
          <w:numId w:val="3"/>
        </w:numPr>
        <w:spacing w:before="0" w:after="280"/>
        <w:ind w:left="0" w:firstLine="709"/>
        <w:jc w:val="both"/>
        <w:rPr>
          <w:color w:val="000000"/>
        </w:rPr>
      </w:pPr>
      <w:r>
        <w:rPr>
          <w:color w:val="000000"/>
        </w:rPr>
        <w:t>В соответствии с пунктом 1 части 7.3-1. ст. 40  Федерального закона от 06.10.2003 № 131-ФЗ «Об общих принципах организации местного самоуправления в Российской Федерации» применить лицу, замещающему муниципальную должность меру ответственности – предупреждение.</w:t>
      </w:r>
    </w:p>
    <w:p>
      <w:pPr>
        <w:pStyle w:val="Style15"/>
        <w:numPr>
          <w:ilvl w:val="0"/>
          <w:numId w:val="3"/>
        </w:numPr>
        <w:spacing w:before="0" w:after="280"/>
        <w:ind w:left="0" w:firstLine="709"/>
        <w:jc w:val="both"/>
        <w:rPr>
          <w:color w:val="000000"/>
        </w:rPr>
      </w:pPr>
      <w:r>
        <w:rPr>
          <w:color w:val="000000"/>
        </w:rPr>
        <w:t>Настоящий протокол комиссии направить в Совет народных депутатов Таловского муниципального района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Результаты голосования: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«за» -  8 чел.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>«против» -  нет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«воздержались» - нет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616"/>
        <w:gridCol w:w="1277"/>
        <w:gridCol w:w="2495"/>
      </w:tblGrid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.Н. Гусев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редседателя комиссии  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.И. Пузаков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.С. Рублевская</w:t>
            </w:r>
          </w:p>
        </w:tc>
      </w:tr>
      <w:tr>
        <w:trPr>
          <w:trHeight w:val="329" w:hRule="atLeast"/>
        </w:trPr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И.А. Бачурин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А.В. Роженко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О.А. Шишлянников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В.И. Ревин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Е.И. Макагонова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41:00Z</dcterms:created>
  <dc:creator>KovalevaAD</dc:creator>
  <dc:description/>
  <dc:language>en-US</dc:language>
  <cp:lastModifiedBy>Rublevskaya</cp:lastModifiedBy>
  <cp:lastPrinted>2021-06-30T10:50:00Z</cp:lastPrinted>
  <dcterms:modified xsi:type="dcterms:W3CDTF">2023-08-17T10:41:00Z</dcterms:modified>
  <cp:revision>2</cp:revision>
  <dc:subject/>
  <dc:title>Образец</dc:title>
</cp:coreProperties>
</file>