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апреля 2023 года                                       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упикина Валенти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заева Надежда Игор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. О рассмотрении заявления лица, замещающего выборную муниципальную должность о предоставлении возможно недостоверных сведений о доходах, об имуществе и обязательствах имущественного характера своего несовершеннолетнего ребенк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СЛУШАЛИ: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ублевскую Татьяну Сергеевну, которая ознакомила присутствующих с заявлением, поступившим от лица, замещающего выборную муниципальную должность. В данном заявлении он пояснил, что, предоставляя 10.02.2023, он предоставил сведения о доходах, об имуществе и обязательствах имущественного характера своего несовершеннолетнего ребенка за 2022 год со слов его матери. Проверить, насколько достоверными они являются, не предоставляется возможным (заявление прилагается)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ЕШИЛИ: Признать, что причина непредставления не в полном объеме сведений о доходах, расходах, об имуществе и обязательствах имущественного характера своего несовершеннолетнего ребенка лицом, замещающего выборную муниципальную должность является объективной и уважительной.</w:t>
      </w:r>
    </w:p>
    <w:p>
      <w:pPr>
        <w:pStyle w:val="Style15"/>
        <w:ind w:firstLine="708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495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>
          <w:trHeight w:val="329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В.И. Тупикин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Н.И. Риза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9:00Z</dcterms:created>
  <dc:creator>KovalevaAD</dc:creator>
  <dc:description/>
  <dc:language>en-US</dc:language>
  <cp:lastModifiedBy>Rublevskaya</cp:lastModifiedBy>
  <cp:lastPrinted>2023-04-28T13:11:00Z</cp:lastPrinted>
  <dcterms:modified xsi:type="dcterms:W3CDTF">2023-08-17T11:29:00Z</dcterms:modified>
  <cp:revision>2</cp:revision>
  <dc:subject/>
  <dc:title>Образец</dc:title>
</cp:coreProperties>
</file>