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ОТОКОЛ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седания Комиссии по соблюдению требований к должностному поведению лиц, замещающих муниципальные должности, и урегулированию конфликта интересов и состава комиссии Таловском муниципальном районе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10» июня 2019 г.                                                                    № 1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сутствовал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685"/>
        <w:gridCol w:w="2877"/>
      </w:tblGrid>
      <w:tr>
        <w:trPr/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усева Наталия Николаевна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комиссии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узаков Евгений Иванович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меститель  председателя  Совета народных депутатов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блевская Татьяна Сергеевна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нсультант Совета народный депутатов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ачурин Иван Алекс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женко Алексей Владимирович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ишлянникова Ольга Александровна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вин Владимир Иванович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 Общественной палаты Таловск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кагонова Елена Ивановна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Женского совета Таловского района</w:t>
            </w:r>
          </w:p>
        </w:tc>
      </w:tr>
    </w:tbl>
    <w:p>
      <w:pPr>
        <w:pStyle w:val="Style15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color w:val="000000"/>
        </w:rPr>
        <w:t>Число членов комиссии, принимающих участие в заседании Комиссии, составляет 8 человек. В соответствии с положением  «О Комиссии по соблюдению требований к должностному поведению лиц, замещающих муниципальные должности, и урегулированию конфликта интересов» заседание Комиссии считается правомочным, если на нем присутствует не менее двух третей от общего числа членов Комиссии.  Кворум для проведения заседания Комиссии имеетс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Заседание комиссии открывает и ведет Гусева Наталия Николаевна – председатель Совета народных депутатов.</w:t>
      </w:r>
    </w:p>
    <w:p>
      <w:pPr>
        <w:pStyle w:val="Heading1"/>
        <w:rPr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b/>
          <w:bCs/>
          <w:i/>
          <w:iCs/>
          <w:color w:val="000000"/>
          <w:kern w:val="0"/>
          <w:sz w:val="24"/>
          <w:szCs w:val="24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b/>
          <w:bCs/>
          <w:i/>
          <w:iCs/>
          <w:kern w:val="0"/>
          <w:sz w:val="24"/>
          <w:szCs w:val="24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Style15"/>
        <w:spacing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О соблюдении лицами,</w:t>
      </w:r>
      <w:r>
        <w:rPr/>
        <w:t xml:space="preserve"> </w:t>
      </w:r>
      <w:r>
        <w:rPr>
          <w:color w:val="000000"/>
        </w:rPr>
        <w:t>замещающими муниципальные должности требований антикоррупционного законодательства в части предоставлений сведений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5"/>
        <w:spacing w:lineRule="auto" w:line="276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Информация Рублевской Т.С.- секретаря комисси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360"/>
        <w:jc w:val="both"/>
        <w:rPr/>
      </w:pPr>
      <w:r>
        <w:rPr>
          <w:b/>
          <w:color w:val="000000"/>
        </w:rPr>
        <w:t>Председатель комиссии Н.Н. Гусева</w:t>
      </w:r>
      <w:r>
        <w:rPr>
          <w:color w:val="000000"/>
        </w:rPr>
        <w:t xml:space="preserve"> проинформировала присутствующих, что в соответствии с Законом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 должностные лица Совета народных депутатов Таловского муниципального района до 30 апреля 2019 года представили в Управление по профилактике коррупционных и иных правонарушений правительства Воронежской области (далее – управление)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(далее - сведения о доходах)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Слушали: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Секретаря комиссии  Рублевскую Т.С., </w:t>
      </w:r>
      <w:r>
        <w:rPr>
          <w:color w:val="000000"/>
        </w:rPr>
        <w:t>которая доложила, что сотрудниками управления был проведен анализ предоставленных сведений, в ходе которого выявлены недостоверные сведения в справках должностных лиц и зачитала пояснения каждого должностного лиц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Выступили: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b/>
        </w:rPr>
        <w:t xml:space="preserve">Н.Н. Гусева, председатель комиссии, </w:t>
      </w:r>
      <w:r>
        <w:rPr/>
        <w:t>проинформировала членов комиссии, что по результатам изучения сотрудниками управления пояснений, представленными главой и депутатами  и в соответствии с рекомендациями Минтруда России о привлечении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исьмо Минтруда России от 21.03.2016 № 18-2/10/П-1526), допущенные ими нарушения   расцениваются как несущественные проступки, не влекущие за собой применением мер юридической ответственности. И предложила в связи с тем, что должностные лица самостоятельно обнаружили неточность в предоставленных сведениях расценить допущенные ими нарушения  как несущественные проступки.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b/>
        </w:rPr>
        <w:t>В.И. Ревин</w:t>
      </w:r>
      <w:r>
        <w:rPr/>
        <w:t xml:space="preserve">, </w:t>
      </w:r>
      <w:r>
        <w:rPr>
          <w:b/>
        </w:rPr>
        <w:t>член комиссии</w:t>
      </w:r>
      <w:r>
        <w:rPr/>
        <w:t>, предложил должностным лицам не допускать нарушений антикоррупционного законодательства в дальнейшем.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b/>
        </w:rPr>
        <w:t xml:space="preserve">О.А. Шишлянникова,  член комиссии, </w:t>
      </w:r>
      <w:r>
        <w:rPr/>
        <w:t xml:space="preserve">поддержала предложения и отметила, что коррупционный проступок не просматривается. 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Заслушав и обсудив пояснения, комиссия</w:t>
      </w:r>
      <w:r>
        <w:rPr>
          <w:b/>
          <w:color w:val="000000"/>
        </w:rPr>
        <w:t xml:space="preserve"> РЕШИЛА:</w:t>
      </w:r>
    </w:p>
    <w:p>
      <w:pPr>
        <w:pStyle w:val="Style15"/>
        <w:jc w:val="both"/>
        <w:rPr/>
      </w:pPr>
      <w:r>
        <w:rPr>
          <w:bCs/>
          <w:iCs/>
        </w:rPr>
        <w:t>Признать допущенные нарушения должностными лицами как несущественные проступки, не влекущие за собой применение мер юридической ответственности. Рекомендовать не допускать нарушений антикоррупционного законодательства в дальнейшем при предоставлении сведений о своих доходах, расходах, об имуществе и обязательствах имущественного характера, а также сведений о доходах, расходах об имуществе и обязательствах имущественного характера супруги (супруга) и несовершеннолетних детей.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Результаты голосования: </w:t>
      </w:r>
    </w:p>
    <w:p>
      <w:pPr>
        <w:pStyle w:val="Style15"/>
        <w:spacing w:before="0" w:after="0"/>
        <w:jc w:val="both"/>
        <w:rPr/>
      </w:pPr>
      <w:r>
        <w:rPr>
          <w:bCs/>
          <w:iCs/>
        </w:rPr>
        <w:t xml:space="preserve">«за» -  </w:t>
      </w:r>
      <w:r>
        <w:rPr>
          <w:bCs/>
          <w:iCs/>
          <w:u w:val="single"/>
        </w:rPr>
        <w:t xml:space="preserve">   8   </w:t>
      </w:r>
      <w:r>
        <w:rPr>
          <w:bCs/>
          <w:iCs/>
        </w:rPr>
        <w:t xml:space="preserve">чел. 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«против» -  </w:t>
      </w:r>
      <w:r>
        <w:rPr>
          <w:bCs/>
          <w:iCs/>
          <w:u w:val="single"/>
        </w:rPr>
        <w:t xml:space="preserve">    0    .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«воздержались» -  </w:t>
      </w:r>
      <w:r>
        <w:rPr>
          <w:bCs/>
          <w:iCs/>
          <w:u w:val="single"/>
        </w:rPr>
        <w:t xml:space="preserve">   0   .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2616"/>
        <w:gridCol w:w="1277"/>
        <w:gridCol w:w="2396"/>
      </w:tblGrid>
      <w:tr>
        <w:trPr/>
        <w:tc>
          <w:tcPr>
            <w:tcW w:w="335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седатель комиссии 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</w:tc>
        <w:tc>
          <w:tcPr>
            <w:tcW w:w="1277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6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.Н. Гусева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председателя комиссии  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6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.И. Пузаков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6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.С. Рублевская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  <w:tc>
          <w:tcPr>
            <w:tcW w:w="2616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И.А. Бачурин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6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А.В. Роженко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6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О.А. Шишлянникова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6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В.И. Ревин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6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Е.И. Макагонова</w:t>
            </w:r>
          </w:p>
        </w:tc>
      </w:tr>
    </w:tbl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36:00Z</dcterms:created>
  <dc:creator>KovalevaAD</dc:creator>
  <dc:description/>
  <cp:keywords/>
  <dc:language>en-US</dc:language>
  <cp:lastModifiedBy>Rublevskaya</cp:lastModifiedBy>
  <cp:lastPrinted>2019-06-18T08:46:00Z</cp:lastPrinted>
  <dcterms:modified xsi:type="dcterms:W3CDTF">2023-08-17T10:13:00Z</dcterms:modified>
  <cp:revision>6</cp:revision>
  <dc:subject/>
  <dc:title>Образец</dc:title>
</cp:coreProperties>
</file>